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EkibastuzBold;Times New Roman" w:hAnsi="EkibastuzBold;Times New Roman" w:eastAsia="Times New Roman" w:cs="Arial"/>
          <w:color w:val="000000"/>
          <w:sz w:val="42"/>
          <w:szCs w:val="42"/>
          <w:lang w:eastAsia="ru-RU"/>
        </w:rPr>
      </w:pPr>
      <w:r>
        <w:rPr>
          <w:rFonts w:eastAsia="Times New Roman" w:cs="Arial" w:ascii="EkibastuzBold;Times New Roman" w:hAnsi="EkibastuzBold;Times New Roman"/>
          <w:color w:val="000000"/>
          <w:sz w:val="42"/>
          <w:szCs w:val="42"/>
          <w:lang w:eastAsia="ru-RU"/>
        </w:rPr>
        <w:t>5-нок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Форма выпуска</w:t>
      </w:r>
    </w:p>
    <w:p>
      <w:pPr>
        <w:pStyle w:val="Normal"/>
        <w:spacing w:lineRule="atLeast" w:line="315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блетки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остав</w:t>
      </w:r>
    </w:p>
    <w:p>
      <w:pPr>
        <w:pStyle w:val="Normal"/>
        <w:spacing w:lineRule="atLeast" w:line="315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итроксолин 50 мг; </w:t>
      </w:r>
    </w:p>
    <w:p>
      <w:pPr>
        <w:pStyle w:val="Normal"/>
        <w:spacing w:lineRule="atLeast" w:line="315" w:before="192" w:after="192"/>
        <w:rPr/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Вспомогательные вещества: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актоза, карбоксиметилцеллюлоза, сахароза, Е110;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Упаковка</w:t>
      </w:r>
    </w:p>
    <w:p>
      <w:pPr>
        <w:pStyle w:val="Normal"/>
        <w:spacing w:lineRule="atLeast" w:line="315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0 шт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Фармакологическое действие</w:t>
      </w:r>
    </w:p>
    <w:p>
      <w:pPr>
        <w:pStyle w:val="Normal"/>
        <w:spacing w:lineRule="atLeast" w:line="315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-нок  - антибактериальный препарат, производное 8-оксихинолина. Образует комплексы с металлсодержащими ферментами микробной клетки и блокирует ее метаболизм.</w:t>
        <w:br/>
        <w:t>Препарат активен в отношении возбудителей инфекции мочевыводящих путей - грамположительных, грамотрицательных бактерий, а также некоторых грибов.</w:t>
        <w:br/>
        <w:t>К препарату чувствительны Escherichia coli, Ureaplasma urealyticum, Mycoplasma hominis, Candida spp., Torulopsis spp.</w:t>
        <w:br/>
        <w:t>К препарату непостоянно чувствительны Proteus spp., Staphylococcus spp.</w:t>
        <w:br/>
        <w:t>К препарату устойчивы Pseudomonas spp., Providencia spp., Klebsiella spp., Enterobacter spp., Serratia spp., анаэробные бактерии.</w:t>
        <w:br/>
        <w:t>К нитроксолину также установлена чувствительность Streptococcus spp., Corynebacterium diphtheriae, Enteroccocus spp., Salmonella spp., Shigella spp., Neisseria gonorrhoeae, Haemophilus influenzae.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оказания</w:t>
      </w:r>
    </w:p>
    <w:p>
      <w:pPr>
        <w:pStyle w:val="Normal"/>
        <w:spacing w:lineRule="atLeast" w:line="315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ечение острых, хронических и рецидивирующих инфекций мочевыводящих путей, вызванных грамположительными и грамотрицательными бактериями и грибами, чувствительными к нитроксолину:</w:t>
        <w:br/>
        <w:t>– пиелонефрит;</w:t>
        <w:br/>
        <w:t>– цистит;</w:t>
        <w:br/>
        <w:t>– уретрит;</w:t>
        <w:br/>
        <w:t>– эпидидимит;</w:t>
        <w:br/>
        <w:t>– инфицированная аденома или карцинома предстательной железы.</w:t>
        <w:br/>
        <w:t>Профилактика инфекций после хирургических и диагностических вмешательств на мочевыводящих путях (катетеризация, цистоскопия, после операций на почках и мочевыводящих путях).</w:t>
        <w:br/>
        <w:t>Профилактика рецидивирующих инфекций мочевых путей.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ротивопоказания</w:t>
      </w:r>
    </w:p>
    <w:p>
      <w:pPr>
        <w:pStyle w:val="Normal"/>
        <w:spacing w:lineRule="atLeast" w:line="315" w:before="192" w:after="192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таракта;</w:t>
        <w:br/>
        <w:t>– почечная недостаточность тяжелой степени (КК менее 20 мл/мин);</w:t>
        <w:br/>
        <w:t>– тяжелая печеночная недостаточность;</w:t>
        <w:br/>
        <w:t>– беременность;</w:t>
        <w:br/>
        <w:t>– период лактации (грудного вскармливания);</w:t>
        <w:br/>
        <w:t>– повышенная чувствительность к нитроксолину или другим компонентам препарата;</w:t>
        <w:br/>
        <w:t>– повышенная чувствительность к хинолинам.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рименение при беременности и кормлении грудью</w:t>
      </w:r>
    </w:p>
    <w:p>
      <w:pPr>
        <w:pStyle w:val="Normal"/>
        <w:spacing w:lineRule="atLeast" w:line="315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парат противопоказан к применению при беременности и в период лактации (грудного вскармливания).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пособ применения и дозы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зрослым 5-Нок назначают по 400-800 мг/сут, разделенные на 4 приема.</w:t>
        <w:br/>
        <w:t>Средняя суточная доза составляет 400 мг. При необходимости терапию продолжают непрерывно или курсами (2 недели в течение месяца).</w:t>
        <w:br/>
        <w:t>В тяжелых случаях дозу можно удвоить; однако она не должна превышать 200 мг 4 раза/сут.</w:t>
        <w:br/>
        <w:t>Детям старше 5 лет препарат назначают по 200-400 мг/сут, разделенные на 4 приема.</w:t>
        <w:br/>
        <w:t>Детям с массой тела более 8 кг назначают 200 мг/сут, разделенные на 4 приема.</w:t>
        <w:br/>
        <w:t>Для пациентов с почечной недостаточностью средней степени тяжести (КК более 20 мл/мин), печеночной недостаточностью обычную дозу следует уменьшить вдвое (по 50 мг 4 раза/сут).</w:t>
        <w:br/>
        <w:t>Таблетки следует принимать перед приемом пищи.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обочные действия</w:t>
      </w:r>
    </w:p>
    <w:p>
      <w:pPr>
        <w:pStyle w:val="Normal"/>
        <w:spacing w:lineRule="atLeast" w:line="315" w:before="192" w:after="192"/>
        <w:rPr/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Со стороны пищеварительной системы: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ошнота, рвота (можно предупредить приемом препарата во время еды); редко - изменения уровня трансаминаз и мочевой кислоты в сыворотке крови.</w:t>
      </w:r>
    </w:p>
    <w:p>
      <w:pPr>
        <w:pStyle w:val="Normal"/>
        <w:spacing w:lineRule="atLeast" w:line="315" w:before="192" w:after="192"/>
        <w:rPr/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Со стороны ЦНС и периферической нервной системы: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таксия, головная боль, парестезии, полиневропатия.</w:t>
      </w:r>
    </w:p>
    <w:p>
      <w:pPr>
        <w:pStyle w:val="Normal"/>
        <w:spacing w:lineRule="atLeast" w:line="315" w:before="192" w:after="192"/>
        <w:rPr/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Со стороны сердечно-сосудистой системы: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хикардия.</w:t>
      </w:r>
    </w:p>
    <w:p>
      <w:pPr>
        <w:pStyle w:val="Normal"/>
        <w:spacing w:lineRule="atLeast" w:line="315" w:before="192" w:after="192"/>
        <w:rPr/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Со стороны кроветворной системы: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ромбоцитопения.</w:t>
      </w:r>
    </w:p>
    <w:p>
      <w:pPr>
        <w:pStyle w:val="Normal"/>
        <w:spacing w:lineRule="atLeast" w:line="315" w:before="192" w:after="192"/>
        <w:rPr/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Аллергические реакции: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дко - кожная сыпь, быстро проходящая после прекращения терапии.</w:t>
      </w:r>
    </w:p>
    <w:p>
      <w:pPr>
        <w:pStyle w:val="Normal"/>
        <w:spacing w:lineRule="atLeast" w:line="315" w:before="192" w:after="192"/>
        <w:rPr/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Прочие: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вязи с тем, что нитроксолин выводится почками, моча окрашивается в интенсивный желто-красный цвет.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собые указания</w:t>
      </w:r>
    </w:p>
    <w:p>
      <w:pPr>
        <w:pStyle w:val="Normal"/>
        <w:spacing w:lineRule="atLeast" w:line="315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итроксолин не следует назначать одновременно с препаратами, содержащими гидроксихинолины или их производные.</w:t>
        <w:br/>
        <w:t>Необходимо соблюдать осторожность при применении препарата у пациентов с нарушенной функцией почек из-за возможной кумуляции нитроксолина.</w:t>
        <w:br/>
        <w:t>При длительном или повторном лечении высокими дозами галогенопроизводных гидроксихинолина описаны случаи развития периферического неврита и повреждения зрительного нерва. При применении нитроксолина таких случаев не отмечалось.</w:t>
        <w:br/>
        <w:t>Не следует назначать курсы лечения более 4 недель без дополнительного обследования функции печени и почек.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Условия хранения</w:t>
      </w:r>
    </w:p>
    <w:p>
      <w:pPr>
        <w:pStyle w:val="Normal"/>
        <w:spacing w:lineRule="atLeast" w:line="315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парат следует хранить в недоступном для детей месте при температуре не выше 25°С.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рок годности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kibastuz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46:00Z</dcterms:created>
  <dc:creator>Roman</dc:creator>
  <dc:description/>
  <dc:language>en-US</dc:language>
  <cp:lastModifiedBy>Roman</cp:lastModifiedBy>
  <dcterms:modified xsi:type="dcterms:W3CDTF">2013-11-28T16:46:00Z</dcterms:modified>
  <cp:revision>2</cp:revision>
  <dc:subject/>
  <dc:title/>
</cp:coreProperties>
</file>