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65"/>
        <w:outlineLvl w:val="3"/>
        <w:rPr>
          <w:rFonts w:ascii="Arial" w:hAnsi="Arial" w:cs="Arial"/>
          <w:b/>
          <w:b/>
          <w:color w:val="D33F0B"/>
          <w:sz w:val="28"/>
          <w:szCs w:val="28"/>
        </w:rPr>
      </w:pPr>
      <w:r>
        <w:rPr>
          <w:rFonts w:cs="Arial" w:ascii="Arial" w:hAnsi="Arial"/>
          <w:b/>
          <w:color w:val="D33F0B"/>
          <w:sz w:val="28"/>
          <w:szCs w:val="28"/>
        </w:rPr>
        <w:t>Энап-Н (Enap-H)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Состав и форма выпуска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i/>
          <w:iCs/>
          <w:color w:val="4E4E50"/>
          <w:sz w:val="21"/>
        </w:rPr>
        <w:t>Таблетки:</w:t>
      </w:r>
      <w:r>
        <w:rPr>
          <w:rFonts w:cs="Arial" w:ascii="Arial" w:hAnsi="Arial"/>
          <w:color w:val="4E4E50"/>
          <w:sz w:val="21"/>
          <w:szCs w:val="21"/>
        </w:rPr>
        <w:t xml:space="preserve"> 1 таблетка содержит эналаприла малеата - 10 мг, гидрохлоротиазида - 25 мг;</w:t>
        <w:br/>
        <w:t>20 шт. в упаковке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Фармакологическое действие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>ЭНАП-H – комбинированный антигипертензивный препарат, содержащий эналаприла малеат и гидрохлоротиазид.</w:t>
        <w:br/>
        <w:t>Эналаприла малеат - ингибитор АПФ. Фармакологической активностью обладает метаболит эналаприла - эналаприлат. Подавляет образование ангиотензина II и устраняет его сосудосуживающее действие. Энап постепенно снижает АД, не вызывая увеличения ЧСС и минутного объема. Снижает ОПСС, уменьшает постнагрузку. Уменьшает также преднагрузку, снижает давление в правом предсердии и малом круге кровообращения.</w:t>
        <w:br/>
        <w:t>Гидрохлоротиазид - тиазидный диуретик. Нарушает реабсорбцию ионов натрия, хлора и воды в дистальных канальцах нефрона. Увеличивает выведение ионов калия, магния, бикарбоната; задерживает в организме ионы кальция. Способствует снижению повышенного АД.</w:t>
        <w:br/>
        <w:t>Энап не влияет на метаболизм глюкозы, липопротеинов, а также на половую функцию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Показания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>– первичная артериальная гипертензия;</w:t>
        <w:br/>
        <w:t>– вторичная артериальная гипертензия при заболеваниях почек (в т.ч. при почечной недостаточности, диабетической нефропатии);</w:t>
        <w:br/>
        <w:t>– хроническая сердечная недостаточность (в составе комбинированной терапии);</w:t>
        <w:br/>
        <w:t>– бессимптомная дисфункция левого желудочка (в составе комбинированной терапии)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Противопоказания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>– ангионевротический отек в анамнезе (в т.ч. связанный с применением ингибиторов АПФ);</w:t>
        <w:br/>
        <w:t>– порфирия;</w:t>
        <w:br/>
        <w:t>– беременность;</w:t>
        <w:br/>
        <w:t>– лактация (грудное вскармливание);</w:t>
        <w:br/>
        <w:t>– детский возраст;</w:t>
        <w:br/>
        <w:t>– повышенная чувствительность к эналаприлу или другим компонентам препарата;</w:t>
        <w:br/>
        <w:t>– повышенная чувствительность к другим ингибиторам АПФ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Способ применения и дозы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>Устанавливают индивидуально в зависимости от состояния больного.</w:t>
        <w:br/>
      </w:r>
      <w:r>
        <w:rPr>
          <w:rFonts w:cs="Arial" w:ascii="Arial" w:hAnsi="Arial"/>
          <w:i/>
          <w:iCs/>
          <w:color w:val="4E4E50"/>
          <w:sz w:val="21"/>
        </w:rPr>
        <w:t>При лечении артериальной гипертензии</w:t>
      </w:r>
      <w:r>
        <w:rPr>
          <w:rFonts w:cs="Arial" w:ascii="Arial" w:hAnsi="Arial"/>
          <w:color w:val="4E4E50"/>
          <w:sz w:val="21"/>
          <w:szCs w:val="21"/>
        </w:rPr>
        <w:t xml:space="preserve"> препарат назначают в начальной дозе 5 мг/сут. Коррекцию дозы проводят в зависимости от достигнутого клинического эффекта. Обычно поддерживающая суточная доза составляет от 10-20 мг, в исключительных случаях - до 40 мг в 1 или 2 приема. Начальная доза для больных, которые получали диуретики до начала лечения Энапом, составляет 2.5 мг 1 раз/сут.</w:t>
        <w:br/>
      </w:r>
      <w:r>
        <w:rPr>
          <w:rFonts w:cs="Arial" w:ascii="Arial" w:hAnsi="Arial"/>
          <w:i/>
          <w:iCs/>
          <w:color w:val="4E4E50"/>
          <w:sz w:val="21"/>
        </w:rPr>
        <w:t>При хронической сердечной недостаточности</w:t>
      </w:r>
      <w:r>
        <w:rPr>
          <w:rFonts w:cs="Arial" w:ascii="Arial" w:hAnsi="Arial"/>
          <w:color w:val="4E4E50"/>
          <w:sz w:val="21"/>
          <w:szCs w:val="21"/>
        </w:rPr>
        <w:t xml:space="preserve"> рекомендуемая начальная доза препарата составляет 2.5 мг 1 раз/сут. Увеличивать дозу препарата следует постепенно до достижения максимального клинического эффекта; в среднем для подбора оптимальной дозы требуется 2-4 недели. Средняя поддерживающая доза составляет 2.5-10 мг/сут в 1 прием, максимальная поддерживающая доза - 40 мг/сут в 2 приема.</w:t>
        <w:br/>
      </w:r>
      <w:r>
        <w:rPr>
          <w:rFonts w:cs="Arial" w:ascii="Arial" w:hAnsi="Arial"/>
          <w:i/>
          <w:iCs/>
          <w:color w:val="4E4E50"/>
          <w:sz w:val="21"/>
        </w:rPr>
        <w:t>При бессимптомной дисфункции левого желудочка</w:t>
      </w:r>
      <w:r>
        <w:rPr>
          <w:rFonts w:cs="Arial" w:ascii="Arial" w:hAnsi="Arial"/>
          <w:color w:val="4E4E50"/>
          <w:sz w:val="21"/>
          <w:szCs w:val="21"/>
        </w:rPr>
        <w:t xml:space="preserve"> рекомендуемая начальная доза препарата составляет 2.5 мг 2 раза/сут; в зависимости от состояния пациента возможна коррекция дозы. Средняя поддерживающая доза составляет 10 мг 2 раза/сут.</w:t>
        <w:br/>
      </w:r>
      <w:r>
        <w:rPr>
          <w:rFonts w:cs="Arial" w:ascii="Arial" w:hAnsi="Arial"/>
          <w:i/>
          <w:iCs/>
          <w:color w:val="4E4E50"/>
          <w:sz w:val="21"/>
        </w:rPr>
        <w:t>При лечении реноваскулярной гипертензии или при подозрении на реноваскулярную гипертензию</w:t>
      </w:r>
      <w:r>
        <w:rPr>
          <w:rFonts w:cs="Arial" w:ascii="Arial" w:hAnsi="Arial"/>
          <w:color w:val="4E4E50"/>
          <w:sz w:val="21"/>
          <w:szCs w:val="21"/>
        </w:rPr>
        <w:t xml:space="preserve"> терапию должен проводить врач, имеющий опыт лечения данного заболевания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i/>
          <w:iCs/>
          <w:color w:val="4E4E50"/>
          <w:sz w:val="21"/>
        </w:rPr>
        <w:t>При лечении артериальной гипертензии при заболеваниях почек</w:t>
      </w:r>
      <w:r>
        <w:rPr>
          <w:rFonts w:cs="Arial" w:ascii="Arial" w:hAnsi="Arial"/>
          <w:color w:val="4E4E50"/>
          <w:sz w:val="21"/>
          <w:szCs w:val="21"/>
        </w:rPr>
        <w:t xml:space="preserve"> режим дозирования устанавливают в зависимости от выраженности нарушений функции почек или от значений КК. При </w:t>
      </w:r>
      <w:r>
        <w:rPr>
          <w:rFonts w:cs="Arial" w:ascii="Arial" w:hAnsi="Arial"/>
          <w:b/>
          <w:bCs/>
          <w:color w:val="4E4E50"/>
          <w:sz w:val="21"/>
        </w:rPr>
        <w:t>КК более 30 мл/мин</w:t>
      </w:r>
      <w:r>
        <w:rPr>
          <w:rFonts w:cs="Arial" w:ascii="Arial" w:hAnsi="Arial"/>
          <w:color w:val="4E4E50"/>
          <w:sz w:val="21"/>
          <w:szCs w:val="21"/>
        </w:rPr>
        <w:t xml:space="preserve"> начальная доза составляет 5 мг/сут, при </w:t>
      </w:r>
      <w:r>
        <w:rPr>
          <w:rFonts w:cs="Arial" w:ascii="Arial" w:hAnsi="Arial"/>
          <w:b/>
          <w:bCs/>
          <w:color w:val="4E4E50"/>
          <w:sz w:val="21"/>
        </w:rPr>
        <w:t>КК менее 30 мл/мин</w:t>
      </w:r>
      <w:r>
        <w:rPr>
          <w:rFonts w:cs="Arial" w:ascii="Arial" w:hAnsi="Arial"/>
          <w:color w:val="4E4E50"/>
          <w:sz w:val="21"/>
          <w:szCs w:val="21"/>
        </w:rPr>
        <w:t xml:space="preserve"> - 2.5 мг/сут, дозу препарата следует постепенно увеличивать, пока не будет достигнут удовлетворительный клинический эффект.</w:t>
        <w:br/>
      </w:r>
      <w:r>
        <w:rPr>
          <w:rFonts w:cs="Arial" w:ascii="Arial" w:hAnsi="Arial"/>
          <w:b/>
          <w:bCs/>
          <w:color w:val="4E4E50"/>
          <w:sz w:val="21"/>
        </w:rPr>
        <w:t>Пациентам, находящимся на гемодиализе,</w:t>
      </w:r>
      <w:r>
        <w:rPr>
          <w:rFonts w:cs="Arial" w:ascii="Arial" w:hAnsi="Arial"/>
          <w:color w:val="4E4E50"/>
          <w:sz w:val="21"/>
          <w:szCs w:val="21"/>
        </w:rPr>
        <w:t xml:space="preserve"> в день проведения диализа препарат назначают в дозе 2.5 мг, в другие дни дозу корректируют в зависимости от уровня АД.</w:t>
        <w:br/>
        <w:t>Лечение Энапом проводят длительно, обычно в течение всей жизни. Терапия препаратом позволяет снизить АД и поддерживать его на желаемом уровне. Применение препарата предотвращает или уменьшает риск развития осложнений, вызываемых артериальной гипертензией.</w:t>
        <w:br/>
        <w:t>Препарат следует принимать в одно и то же время дня.</w:t>
        <w:br/>
        <w:t>При пропуске приема очередной дозы препарата необходимо принять пропущенную дозу как можно быстрее. Если приближается время следующего приема препарата, следует пропустить прием забытой дозы и принять вовремя очередную дозу. Ни в коем случае не следует удваивать дозу.</w:t>
        <w:br/>
        <w:t>Препарат можно принимать вне зависимости от приема пищи. Таблетки следует проглатывать целиком, запивая небольшим количеством жидкости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Побочное действие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i/>
          <w:iCs/>
          <w:color w:val="4E4E50"/>
          <w:sz w:val="21"/>
        </w:rPr>
        <w:t>Со стороны сердечно-сосудистой системы:</w:t>
      </w:r>
      <w:r>
        <w:rPr>
          <w:rFonts w:cs="Arial" w:ascii="Arial" w:hAnsi="Arial"/>
          <w:color w:val="4E4E50"/>
          <w:sz w:val="21"/>
          <w:szCs w:val="21"/>
        </w:rPr>
        <w:t xml:space="preserve"> редко - артериальная гипотензия (в т.ч. ортостатическая), обморок.</w:t>
        <w:br/>
      </w:r>
      <w:r>
        <w:rPr>
          <w:rFonts w:cs="Arial" w:ascii="Arial" w:hAnsi="Arial"/>
          <w:i/>
          <w:iCs/>
          <w:color w:val="4E4E50"/>
          <w:sz w:val="21"/>
        </w:rPr>
        <w:t>Со стороны ЦНС и периферической нервной системы:</w:t>
      </w:r>
      <w:r>
        <w:rPr>
          <w:rFonts w:cs="Arial" w:ascii="Arial" w:hAnsi="Arial"/>
          <w:color w:val="4E4E50"/>
          <w:sz w:val="21"/>
          <w:szCs w:val="21"/>
        </w:rPr>
        <w:t xml:space="preserve"> возможны головокружение, головная боль, чувство усталости, слабость; редко - обморок.</w:t>
        <w:br/>
      </w:r>
      <w:r>
        <w:rPr>
          <w:rFonts w:cs="Arial" w:ascii="Arial" w:hAnsi="Arial"/>
          <w:i/>
          <w:iCs/>
          <w:color w:val="4E4E50"/>
          <w:sz w:val="21"/>
        </w:rPr>
        <w:t>Со стороны дыхательной системы:</w:t>
      </w:r>
      <w:r>
        <w:rPr>
          <w:rFonts w:cs="Arial" w:ascii="Arial" w:hAnsi="Arial"/>
          <w:color w:val="4E4E50"/>
          <w:sz w:val="21"/>
          <w:szCs w:val="21"/>
        </w:rPr>
        <w:t xml:space="preserve"> часто - сухой кашель (обычно прекращается через несколько недель после отмены препарата), бронхоспазм, ринорея, фарингит.</w:t>
        <w:br/>
      </w:r>
      <w:r>
        <w:rPr>
          <w:rFonts w:cs="Arial" w:ascii="Arial" w:hAnsi="Arial"/>
          <w:i/>
          <w:iCs/>
          <w:color w:val="4E4E50"/>
          <w:sz w:val="21"/>
        </w:rPr>
        <w:t>Со стороны пищеварительной системы:</w:t>
      </w:r>
      <w:r>
        <w:rPr>
          <w:rFonts w:cs="Arial" w:ascii="Arial" w:hAnsi="Arial"/>
          <w:color w:val="4E4E50"/>
          <w:sz w:val="21"/>
          <w:szCs w:val="21"/>
        </w:rPr>
        <w:t xml:space="preserve"> редко - тошнота, сухость во рту, диарея, повышение активности трансаминаз, холестатическая желтуха.</w:t>
        <w:br/>
      </w:r>
      <w:r>
        <w:rPr>
          <w:rFonts w:cs="Arial" w:ascii="Arial" w:hAnsi="Arial"/>
          <w:i/>
          <w:iCs/>
          <w:color w:val="4E4E50"/>
          <w:sz w:val="21"/>
        </w:rPr>
        <w:t>Аллергические реакции:</w:t>
      </w:r>
      <w:r>
        <w:rPr>
          <w:rFonts w:cs="Arial" w:ascii="Arial" w:hAnsi="Arial"/>
          <w:color w:val="4E4E50"/>
          <w:sz w:val="21"/>
          <w:szCs w:val="21"/>
        </w:rPr>
        <w:t xml:space="preserve"> редко - кожная сыпь, ангионевротический отек. </w:t>
        <w:br/>
      </w:r>
      <w:r>
        <w:rPr>
          <w:rFonts w:cs="Arial" w:ascii="Arial" w:hAnsi="Arial"/>
          <w:i/>
          <w:iCs/>
          <w:color w:val="4E4E50"/>
          <w:sz w:val="21"/>
        </w:rPr>
        <w:t>Дерматологические реакции:</w:t>
      </w:r>
      <w:r>
        <w:rPr>
          <w:rFonts w:cs="Arial" w:ascii="Arial" w:hAnsi="Arial"/>
          <w:color w:val="4E4E50"/>
          <w:sz w:val="21"/>
          <w:szCs w:val="21"/>
        </w:rPr>
        <w:t xml:space="preserve"> редко - фотосенсибилизация.</w:t>
        <w:br/>
      </w:r>
      <w:r>
        <w:rPr>
          <w:rFonts w:cs="Arial" w:ascii="Arial" w:hAnsi="Arial"/>
          <w:i/>
          <w:iCs/>
          <w:color w:val="4E4E50"/>
          <w:sz w:val="21"/>
        </w:rPr>
        <w:t>Со стороны мочевыделительной системы:</w:t>
      </w:r>
      <w:r>
        <w:rPr>
          <w:rFonts w:cs="Arial" w:ascii="Arial" w:hAnsi="Arial"/>
          <w:color w:val="4E4E50"/>
          <w:sz w:val="21"/>
          <w:szCs w:val="21"/>
        </w:rPr>
        <w:t xml:space="preserve"> в отдельных случаях (особенно у пациентов с исходным нарушением функции почек или принимающих диуретики) - обратимое нарушение функции почек, которое сопровождается увеличением концентрации мочевины и креатинина в сыворотке крови, протеинурия. После отмены Энапа эти показатели нормализуются.</w:t>
        <w:br/>
      </w:r>
      <w:r>
        <w:rPr>
          <w:rFonts w:cs="Arial" w:ascii="Arial" w:hAnsi="Arial"/>
          <w:i/>
          <w:iCs/>
          <w:color w:val="4E4E50"/>
          <w:sz w:val="21"/>
        </w:rPr>
        <w:t>Со стороны системы кроветворения:</w:t>
      </w:r>
      <w:r>
        <w:rPr>
          <w:rFonts w:cs="Arial" w:ascii="Arial" w:hAnsi="Arial"/>
          <w:color w:val="4E4E50"/>
          <w:sz w:val="21"/>
          <w:szCs w:val="21"/>
        </w:rPr>
        <w:t xml:space="preserve"> редко - анемия, лейкопения, тромбоцитопения, агранулоцитоз.</w:t>
        <w:br/>
      </w:r>
      <w:r>
        <w:rPr>
          <w:rFonts w:cs="Arial" w:ascii="Arial" w:hAnsi="Arial"/>
          <w:i/>
          <w:iCs/>
          <w:color w:val="4E4E50"/>
          <w:sz w:val="21"/>
        </w:rPr>
        <w:t>Прочие:</w:t>
      </w:r>
      <w:r>
        <w:rPr>
          <w:rFonts w:cs="Arial" w:ascii="Arial" w:hAnsi="Arial"/>
          <w:color w:val="4E4E50"/>
          <w:sz w:val="21"/>
          <w:szCs w:val="21"/>
        </w:rPr>
        <w:t xml:space="preserve"> в научной литературе появлялись сообщения о развитии волчаночноподобного синдрома (повышенная температура тела, артралгия, миалгия, серозит, васкулит, повышение СОЭ, лейкоцитоз, эозинофилия).</w:t>
        <w:br/>
        <w:t>Побочные эффекты, наблюдающиеся при применении Энапа, как правило имеют слабовыраженный, преходящий характер и не требуют отмены препарата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Беременность и лактация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>Энап противопоказан к применению при беременности и в период лактации (грудного вскармливания).</w:t>
        <w:br/>
        <w:t>При наступлении беременности в период лечения Энапом препарат следует немедленно отменить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Особые указания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>В период проведения терапии Энапом следует регулярно контролировать состояние пациента, особенно в начале лечения и/или при подборе оптимальной индивидуальной дозы препарата.</w:t>
        <w:br/>
        <w:t>Следует иметь в виду возможность развития артериальной гипотензии (даже через несколько часов после приема первой дозы) у пациентов с тяжелой сердечной недостаточностью, тяжелыми нарушениями функции почек, а также у пациентов с нарушениями водно-электролитного баланса, обусловленными лечением диуретиками, бессолевой диетой, диареей, рвотой, а также у пациентов, находящихся на гемодиализе.</w:t>
        <w:br/>
        <w:t>С осторожностью (из-за риска развития артериальной гипотензии) назначают препарат пациентам с ИБС, тяжелыми цереброваскулярными заболеваниями, при стенозе устья аорты с нарушениями гемодинамики или других препятствиях оттоку крови из левого желудочка.</w:t>
        <w:br/>
        <w:t xml:space="preserve">Артериальная гипотензия с тяжелыми последствиями наблюдается редко и имеет преходящий характер. Преходящая артериальная гипотензия не является противопоказанием к продолжению лечения. Как только давление стабилизируется, можно продолжить терапию препаратом в средних рекомендуемых дозах. </w:t>
        <w:br/>
        <w:t>Если пациент с артериальной гипертензией получал лечение диуретиками, то их по возможности следует отменить за 2-3 дня до начала лечения Энапом. В противном случае существенно возрастает риск развития артериальной гипотензии. Если отмена диуретиков невозможна, то Энап следует применять в уменьшенных дозах. При хронической сердечной недостаточности дозу диуретиков необходимо уменьшить.</w:t>
        <w:br/>
        <w:t>Пациента следует предупредить, что при возникновении рецидивов артериальной гипотензии, сопровождающейся тошнотой, учащением ЧСС и обмороками, необходимо проконсультироваться с врачом.</w:t>
        <w:br/>
        <w:t>Следует избегать назначения препарата пациентам с двусторонним стенозом почечных артерий или стенозом артерии единственной почки.</w:t>
        <w:br/>
        <w:t>Перед началом лечения и во время терапии следует проводить мониторинг функции почек.</w:t>
        <w:br/>
        <w:t>Следует учитывать, что больным сахарным диабетом с нормоальбуминурией Энап назначают только после определения функционального почечного резерва, при микро- и макроальбуминурии - без предварительного определения.</w:t>
        <w:br/>
        <w:t>В период лечения Энапом возможно повышение содержания калия в сыворотке крови, особенно у больных с хронической почечной недостаточностью, сахарным диабетом, при одновременном назначении калийсберегающих диуретиков или препаратов калия. Таких пациентов следует проинформировать о необходимости обращения к врачу при появлении мышечной слабости и аритмии.</w:t>
        <w:br/>
        <w:t>Пациентам, получающим Энап, не следует употреблять алкоголь из-за риска развития артериальной гипотензии.</w:t>
        <w:br/>
        <w:t>В случае развития побочных эффектов или отека Квинке (резкий отек губ, лица, шеи, рук и ног, сопровождающийся удушьем и охриплостью голоса) Энап следует отменить и назначить соответствующее лечение.</w:t>
        <w:br/>
        <w:t>Следует отменить препарат перед исследованием функции паращитовидных желез.</w:t>
        <w:br/>
        <w:t>Перед проведением запланированного оперативного вмешательства следует поставить в известность анестезиолога о том, что пациент получает Энап, поскольку существует риск развития артериальной гипотензии при проведении общей анестезии.</w:t>
        <w:br/>
        <w:t>Следует иметь в виду, что при лечении Энапом у пациентов, которым показано проведение диализа, возможно развитие аллергических реакций из-за использования некоторых типов фильтрующих мембран, применяющихся при гемодиализе или других видах фильтрации крови.</w:t>
        <w:br/>
        <w:t>В период лечения аллергии (десенсибилизация) к осиному или пчелиному яду у пациентов, получающих Энап, возможно развитие реакции повышенной чувствительности.</w:t>
        <w:br/>
      </w:r>
      <w:r>
        <w:rPr>
          <w:rFonts w:cs="Arial" w:ascii="Arial" w:hAnsi="Arial"/>
          <w:i/>
          <w:iCs/>
          <w:color w:val="4E4E50"/>
          <w:sz w:val="21"/>
        </w:rPr>
        <w:t>Использование в педиатрии</w:t>
      </w:r>
      <w:r>
        <w:rPr>
          <w:rFonts w:cs="Arial" w:ascii="Arial" w:hAnsi="Arial"/>
          <w:color w:val="4E4E50"/>
          <w:sz w:val="21"/>
          <w:szCs w:val="21"/>
        </w:rPr>
        <w:br/>
        <w:t>Не следует назначать препарат детям, т.к. эффективность и безопасность его применения в педиатрии не изучены.</w:t>
        <w:br/>
      </w:r>
      <w:r>
        <w:rPr>
          <w:rFonts w:cs="Arial" w:ascii="Arial" w:hAnsi="Arial"/>
          <w:i/>
          <w:iCs/>
          <w:color w:val="4E4E5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" w:ascii="Arial" w:hAnsi="Arial"/>
          <w:color w:val="4E4E50"/>
          <w:sz w:val="21"/>
          <w:szCs w:val="21"/>
        </w:rPr>
        <w:br/>
        <w:t xml:space="preserve">С осторожностью назначают препарат пациентам, занимающимся потенциально опасными видами деятельности, требующими повышенного внимания и быстроты психомоторных реакций. 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Передозировка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i/>
          <w:iCs/>
          <w:color w:val="4E4E50"/>
          <w:sz w:val="21"/>
        </w:rPr>
        <w:t>Симптомы:</w:t>
      </w:r>
      <w:r>
        <w:rPr>
          <w:rFonts w:cs="Arial" w:ascii="Arial" w:hAnsi="Arial"/>
          <w:color w:val="4E4E50"/>
          <w:sz w:val="21"/>
          <w:szCs w:val="21"/>
        </w:rPr>
        <w:t xml:space="preserve"> артериальная гипотензия.</w:t>
        <w:br/>
      </w:r>
      <w:r>
        <w:rPr>
          <w:rFonts w:cs="Arial" w:ascii="Arial" w:hAnsi="Arial"/>
          <w:i/>
          <w:iCs/>
          <w:color w:val="4E4E50"/>
          <w:sz w:val="21"/>
        </w:rPr>
        <w:t>Лечение:</w:t>
      </w:r>
      <w:r>
        <w:rPr>
          <w:rFonts w:cs="Arial" w:ascii="Arial" w:hAnsi="Arial"/>
          <w:color w:val="4E4E50"/>
          <w:sz w:val="21"/>
          <w:szCs w:val="21"/>
        </w:rPr>
        <w:t xml:space="preserve"> следует придать пациенту горизонтальное положение с приподнятыми ногами. Показано промывание желудка с дальнейшим назначением активированного угля. В более серьезных случаях в условиях стационара проводят мероприятия, направленные на стабилизацию АД: в/в введение физиологического раствора или плазмозаменителей. Возможно применение гемодиализа.</w:t>
      </w:r>
    </w:p>
    <w:p>
      <w:pPr>
        <w:pStyle w:val="Normal"/>
        <w:spacing w:lineRule="atLeast" w:line="270" w:before="0" w:after="270"/>
        <w:rPr/>
      </w:pPr>
      <w:r>
        <w:rPr>
          <w:rFonts w:cs="Arial" w:ascii="Arial" w:hAnsi="Arial"/>
          <w:b/>
          <w:bCs/>
          <w:color w:val="4E4E50"/>
          <w:sz w:val="21"/>
        </w:rPr>
        <w:t>Лекарственное взаимодействие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>При одновременном применении Энапа и калийсберегающих диуретиков (спиронолактона, триамтерена, амилорида) или препаратов калия возможно развитие гиперкалиемии.</w:t>
        <w:br/>
        <w:t>При одновременном применении Энапа с диуретиками, бета-адреноблокаторами, метилдопой, нитратами, блокаторами кальциевых каналов, гидралазином, празозином возможно усиление гипотензивного действия.</w:t>
        <w:br/>
        <w:t>При одновременном применении с НПВС (в т.ч. с ацетилсалициловой кислотой) возможно снижение эффекта Энапа и повышение риска развития нарушения функции почек.</w:t>
        <w:br/>
        <w:t>При одновременном применении Энапа с этанолом, а также средствами для общей анестезии увеличивается риск развития артериальной гипотензии.</w:t>
        <w:br/>
        <w:t>При одновременном применении Энапа с препаратами наперстянки клинически значимых взаимодействий не отмечено.</w:t>
        <w:br/>
        <w:t>Энап ослабляет действие препаратов, содержащих теофиллин.</w:t>
        <w:br/>
        <w:t>При одновременном применении Энапа и препаратов лития замедляется выведение лития и усиливается его действие (при применении данной комбинации показан контроль концентрации лития в плазме крови).</w:t>
        <w:br/>
        <w:t>При одновременном применении Энапа и циметидина удлиняется период полувыведения эналаприла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4E4E50"/>
          <w:sz w:val="21"/>
        </w:rPr>
        <w:t>Условия хранения</w:t>
      </w:r>
      <w:r>
        <w:rPr>
          <w:rFonts w:cs="Arial" w:ascii="Arial" w:hAnsi="Arial"/>
          <w:b/>
          <w:bCs/>
          <w:color w:val="4E4E50"/>
          <w:sz w:val="21"/>
          <w:szCs w:val="21"/>
        </w:rPr>
        <w:br/>
      </w:r>
      <w:r>
        <w:rPr>
          <w:rFonts w:cs="Arial" w:ascii="Arial" w:hAnsi="Arial"/>
          <w:color w:val="4E4E50"/>
          <w:sz w:val="21"/>
          <w:szCs w:val="21"/>
        </w:rPr>
        <w:t xml:space="preserve">Хранить в защищенном от влаги месте при температуре не выше 25°C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character" w:styleId="Bserpurlitem">
    <w:name w:val="b-serp-url__item"/>
    <w:basedOn w:val="Style9"/>
    <w:qFormat/>
    <w:rPr/>
  </w:style>
  <w:style w:type="character" w:styleId="Bserprubricsrubric">
    <w:name w:val="b-serp-rubrics__rubric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llapseomatic1">
    <w:name w:val="collapseomati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2:00Z</dcterms:created>
  <dc:creator>user5</dc:creator>
  <dc:description/>
  <dc:language>en-US</dc:language>
  <cp:lastModifiedBy>user5</cp:lastModifiedBy>
  <cp:lastPrinted>2012-11-15T10:39:00Z</cp:lastPrinted>
  <dcterms:modified xsi:type="dcterms:W3CDTF">2012-11-28T10:12:00Z</dcterms:modified>
  <cp:revision>2</cp:revision>
  <dc:subject/>
  <dc:title/>
</cp:coreProperties>
</file>