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Эналапри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атинское назван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alapri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1 таблетка содержит: эналаприла малеат - 5 мг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спомогательные вещества:</w:t>
      </w:r>
      <w:r>
        <w:rPr>
          <w:rFonts w:cs="Arial" w:ascii="Arial" w:hAnsi="Arial"/>
          <w:color w:val="000000"/>
          <w:sz w:val="21"/>
          <w:szCs w:val="21"/>
        </w:rPr>
        <w:t> лактозы моногидрат, магния карбонат, желатин, кросповидон, магния стеара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алаприл - антигипертензивный препарат из группы ингибиторов АПФ. Эналаприл является «пролекарством»: в результате его гидролиза образуется эналаприлат, который и ингибирует АПФ. Механизм его действия связан с уменьшением образования из ангиотензина I ангиотензина II, снижение содержания которого ведет к прямому уменьшению выделения альдостерона. При этом понижается общее периферическое сосудистое сопротивление, систолическое и диастолическое артериальное давление (АД), пост- и преднагрузка на миокард. Расширяет артерии в большей степени, чем вены, при этом рефлекторного повышения частоты сердечных сокращений не отмечается. </w:t>
        <w:br/>
        <w:t>Гипотензивный эффект более выражен при высоком уровне ренина плазмы, чем при нормальном или сниженном его уровне. Снижение АД в терапевтических пределах не оказывает влияния на мозговое кровообращение, кровоток в сосудах мозга поддерживается на достаточном уровне и на фоне сниженного артериального давления. Усиливает коронарный и почечный кровоток. </w:t>
        <w:br/>
        <w:t>При длительном применении уменьшается гипертрофия левого желудочка миокарда и миоцитов стенок артерий резистивного типа, предотвращает прогрессирование сердечной недостаточности и замедляет развитие дилатации левого желудочка. </w:t>
        <w:br/>
        <w:t>Улучшает кровоснабжение ишемизированного миокарда. Снижает агрегацию тромбоцитов. Обладает некоторым диуретическим эффектом. Время наступления гипотензивного эффекта при приеме внутрь -1 ч достигает максимума через 4-6 ч и сохраняется до 24 ч. У некоторых больных для достижения оптимального уровня артериального давления необходима терапия на протяжении нескольких недель. </w:t>
        <w:br/>
        <w:t>При сердечной недостаточности заметный клинический эффект наблюдается при длительном применении - 6 месяцев и боле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ртериальная гипертензия. </w:t>
        <w:br/>
        <w:t>- При хронической сердечной недостаточности (в составе комбинированной терапи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ышенная чувствительность к эналаприлу и другим ингибиторам АПФ. </w:t>
        <w:br/>
        <w:t>- Наличие в анамнезе ангионевротического отека, связанного с лечением ингибиторами АПФ. </w:t>
        <w:br/>
        <w:t>- Порфирия. </w:t>
        <w:br/>
        <w:t>- Беременность. </w:t>
        <w:br/>
        <w:t>- Период лактации. </w:t>
        <w:br/>
        <w:t>- Возраст до 18 лет (эффективность и безопасность не установлены). </w:t>
        <w:br/>
        <w:t>С осторожностью применять при: </w:t>
        <w:br/>
        <w:t>- Первичном гиперальдостеронизме. </w:t>
        <w:br/>
        <w:t>- Двустороннем стенозе почечных артерий. </w:t>
        <w:br/>
        <w:t>- Стенозе артерии единственной почки. </w:t>
        <w:br/>
        <w:t>- Гиперкалиемии, состоянии после трансплантации почки. </w:t>
        <w:br/>
        <w:t>- Аортальном стенозе. </w:t>
        <w:br/>
        <w:t>- Митральном стенозе (с нарушениями гемодинамики). </w:t>
        <w:br/>
        <w:t>- Идиопатическом гипертрофическом субаортальном стенозе. </w:t>
        <w:br/>
        <w:t>- Системных заболеваниях соединительной ткани. </w:t>
        <w:br/>
        <w:t>- Ишемической болезни сердца. </w:t>
        <w:br/>
        <w:t>- Цереброваскулярных заболеваниях. </w:t>
        <w:br/>
        <w:t>- Сахарном диабете. </w:t>
        <w:br/>
        <w:t>- Почечной недостаточности (протеинурия - более 1 г/сутки). </w:t>
        <w:br/>
        <w:t>- Печеночной недостаточности. </w:t>
        <w:br/>
        <w:t>- У пациентов, соблюдающих диету с ограничением соли или находящихся на гемодиализе. </w:t>
        <w:br/>
        <w:t>- При одновременном приеме с иммунодепрессантами и салуретиками. </w:t>
        <w:br/>
        <w:t>- У пожилых людей (старше 65 лет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Назначают внутрь независимо от времени приема пищи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монотерапии артериальной гипертензии:</w:t>
      </w:r>
      <w:r>
        <w:rPr>
          <w:rFonts w:cs="Arial" w:ascii="Arial" w:hAnsi="Arial"/>
          <w:color w:val="000000"/>
          <w:sz w:val="21"/>
          <w:szCs w:val="21"/>
        </w:rPr>
        <w:t> начальная доза - 5 мг один раз в сутки. При отсутствии клинического эффекта через 1 -2 недели дозу повышают на 5 мг. После приема начальной дозы больные должны находиться под медицинским наблюдением в течение 2 ч и дополнительно 1 ч, пока не стабилизируется АД. При необходимости и достаточно хорошей переносимости дозу можно увеличить до 40 мг/сут в 2 приема. Через 2-3. недели переходят на поддерживающую дозу - 10-40 мг/сут, разделенную на 1-2 приема. При умеренной артериальной гипертензии средняя суточная доза составляет около 10 мг. Максимальная суточная доза препарата составляет 40 мг/сут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, получающих диуретики:</w:t>
      </w:r>
      <w:r>
        <w:rPr>
          <w:rFonts w:cs="Arial" w:ascii="Arial" w:hAnsi="Arial"/>
          <w:color w:val="000000"/>
          <w:sz w:val="21"/>
          <w:szCs w:val="21"/>
        </w:rPr>
        <w:t> в случае назначения пациентам, одновременно получающим диуретики, лечение диуретиком необходимо прекратить за 2-3 дня до назначения Эналаприла. Если это невозможно, то начальная доза препарата должна составлять 2,5 мг/сут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 с гипонатриемией:</w:t>
      </w:r>
      <w:r>
        <w:rPr>
          <w:rFonts w:cs="Arial" w:ascii="Arial" w:hAnsi="Arial"/>
          <w:color w:val="000000"/>
          <w:sz w:val="21"/>
          <w:szCs w:val="21"/>
        </w:rPr>
        <w:t> больным с гипонатриемией (концентрация ионов натрия в сыворотке крови менее 130 ммоль/л) или концентрацией креатинина в сыворотке крови более 0,14 ммоль/л начальная доза — 2,5 мг 1 раз в сутки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 реноваскулярной гипертензии:</w:t>
      </w:r>
      <w:r>
        <w:rPr>
          <w:rFonts w:cs="Arial" w:ascii="Arial" w:hAnsi="Arial"/>
          <w:color w:val="000000"/>
          <w:sz w:val="21"/>
          <w:szCs w:val="21"/>
        </w:rPr>
        <w:t> начальная доза - 2,5-5 мг/сутки. Максимальная суточная доза составляет 20 мг. </w:t>
        <w:br/>
        <w:t>При хронической сердечной недостаточности: начальная доза составляет 2,5 мг однократно, затем дозу увеличивают на 2,5-5 мг через каждые 3-4 дня в соответствии с клинической реакцией до максимально переносимых доз в зависимости от величин АД, но не выше 40 мг/сут однократно или в 2 приема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 с низким систолическим АД (менее 110 мм рт.ст.):</w:t>
      </w:r>
      <w:r>
        <w:rPr>
          <w:rFonts w:cs="Arial" w:ascii="Arial" w:hAnsi="Arial"/>
          <w:color w:val="000000"/>
          <w:sz w:val="21"/>
          <w:szCs w:val="21"/>
        </w:rPr>
        <w:t> терапию следует начинать с дозы 1,25 мг/сутки. Подбор дозы должен проводиться в течение 2-4 недель или в более короткие сроки. Средняя поддерживающая доза - 5-20 мг/сут за 1-2 приема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 пожилого возраста:</w:t>
      </w:r>
      <w:r>
        <w:rPr>
          <w:rFonts w:cs="Arial" w:ascii="Arial" w:hAnsi="Arial"/>
          <w:color w:val="000000"/>
          <w:sz w:val="21"/>
          <w:szCs w:val="21"/>
        </w:rPr>
        <w:t> у пожилых людей чаще наблюдается более выраженный гипотензивный эффект и удлинение времени действия препарата, что связано с уменьшением скорости выведения эналаприла, поэтому рекомендуемая начальная доза пожилым - 1,25 мг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 с нарушения функции почек:</w:t>
      </w:r>
      <w:r>
        <w:rPr>
          <w:rFonts w:cs="Arial" w:ascii="Arial" w:hAnsi="Arial"/>
          <w:color w:val="000000"/>
          <w:sz w:val="21"/>
          <w:szCs w:val="21"/>
        </w:rPr>
        <w:t> при хронической почечной недостаточности кумуляция наступает при снижении фильтрации менее 10 мл/мин. При клиренсе креатинина (КК) 80-30 мл/мин доза обычно составляет 5-10 мг/сут, при КК до 30-10 мл/мин -2,5-5 мг/сут, при КК менее 10 мл/мин - 1,25-2,5 мг/сут только в дни диализа. </w:t>
        <w:br/>
        <w:t>Длительность лечения зависит от эффективности терапии. При слишком выраженном снижении АД дозу препарата постепенно уменьшают. Препарат применяют как в монотерапии, так и в сочетании с другими антигипертензивными средств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Эналаприл в целом хорошо переносится и в большинстве случаев не вызывает побочных действий, требующих отмены препарата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ердечно-сосудистой системы:</w:t>
      </w:r>
      <w:r>
        <w:rPr>
          <w:rFonts w:cs="Arial" w:ascii="Arial" w:hAnsi="Arial"/>
          <w:color w:val="000000"/>
          <w:sz w:val="21"/>
          <w:szCs w:val="21"/>
        </w:rPr>
        <w:t> чрезмерное снижение АД, ортостатический коллапс, редко - загрудинная боль, стенокардия, инфаркт миокарда (обычно связаны с выраженным снижением АД), крайне редко - аритмии (предсердная бради- или тахикардия, мерцание предсердий), сердцебиение, тромбоэмболия ветвей легочной артерии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нервной системы:</w:t>
      </w:r>
      <w:r>
        <w:rPr>
          <w:rFonts w:cs="Arial" w:ascii="Arial" w:hAnsi="Arial"/>
          <w:color w:val="000000"/>
          <w:sz w:val="21"/>
          <w:szCs w:val="21"/>
        </w:rPr>
        <w:t> головокружение, головная боль, слабость, бессонница, тревога, спутанность сознания, повышенная утомляемость, сонливость (2-3%), очень редко при применении высоких доз - нервозность, депрессия, парестезии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органов чувств:</w:t>
      </w:r>
      <w:r>
        <w:rPr>
          <w:rFonts w:cs="Arial" w:ascii="Arial" w:hAnsi="Arial"/>
          <w:color w:val="000000"/>
          <w:sz w:val="21"/>
          <w:szCs w:val="21"/>
        </w:rPr>
        <w:t> нарушения вестибулярного аппарата, нарушения слуха и зрения, шум в ушах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го тракта:</w:t>
      </w:r>
      <w:r>
        <w:rPr>
          <w:rFonts w:cs="Arial" w:ascii="Arial" w:hAnsi="Arial"/>
          <w:color w:val="000000"/>
          <w:sz w:val="21"/>
          <w:szCs w:val="21"/>
        </w:rPr>
        <w:t> сухость во рту, анорексия, диспепсические расстройства (тошнота, диарея или запор, рвота, боли в области живота), кишечная непроходимость, панкреатит, нарушение функции печени и желчевыделения, гепатит, желтух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дыхательной системы:</w:t>
      </w:r>
      <w:r>
        <w:rPr>
          <w:rFonts w:cs="Arial" w:ascii="Arial" w:hAnsi="Arial"/>
          <w:color w:val="000000"/>
          <w:sz w:val="21"/>
          <w:szCs w:val="21"/>
        </w:rPr>
        <w:t> непродуктивный сухой кашель, интерстициальный пневмонит, бронхоспазм, одышка, ринорея, фарингит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Аллергические реакции:</w:t>
      </w:r>
      <w:r>
        <w:rPr>
          <w:rFonts w:cs="Arial" w:ascii="Arial" w:hAnsi="Arial"/>
          <w:color w:val="000000"/>
          <w:sz w:val="21"/>
          <w:szCs w:val="21"/>
        </w:rPr>
        <w:t> кожная сыпь, зуд, крапивница, ангионевротический отек, крайне редко – дисфония, полиморфная эритема, эксфолиативный дерматит, синдром Стивена-Джонсона, токсический эпидермальный некролиз, пемфигус, фотосенсибилизация, серозит, васкулит, миозит, артралгия, артрит, стоматит, глоссит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лабораторных показателей:</w:t>
      </w:r>
      <w:r>
        <w:rPr>
          <w:rFonts w:cs="Arial" w:ascii="Arial" w:hAnsi="Arial"/>
          <w:color w:val="000000"/>
          <w:sz w:val="21"/>
          <w:szCs w:val="21"/>
        </w:rPr>
        <w:t> гиперкреатининемия, повышение содержания мочевины , повышение активности «печеночных» ферментов, гипербилирубинемия, гиперкалиемия, гипонатриемия. Отмечаются в некоторых случаях снижение гематокрита, повышение СОЭ, тромбоцитопения, нейтропения, агранулоцитоз (у больных с аутоиммунными заболеваниями), эозинофилия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мочевыделительной системы:</w:t>
      </w:r>
      <w:r>
        <w:rPr>
          <w:rFonts w:cs="Arial" w:ascii="Arial" w:hAnsi="Arial"/>
          <w:color w:val="000000"/>
          <w:sz w:val="21"/>
          <w:szCs w:val="21"/>
        </w:rPr>
        <w:t> нарушение функции почек, протеинурия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очие:</w:t>
      </w:r>
      <w:r>
        <w:rPr>
          <w:rFonts w:cs="Arial" w:ascii="Arial" w:hAnsi="Arial"/>
          <w:color w:val="000000"/>
          <w:sz w:val="21"/>
          <w:szCs w:val="21"/>
        </w:rPr>
        <w:t> алопеция, снижение либидо, прилив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Необходимо соблюдать осторожность при назначении Эналаприла пациентам со сниженным объемом циркулирующей крови (в результате терапии диуретиками, при ограничении потребления поваренной соли, проведении гемодиализа, диарее и рвоте) - повышен риск внезапного и выраженного снижения АД после применения даже начальной дозы ингибитора АПФ. </w:t>
        <w:br/>
        <w:t>Транзисторная артериальная гипотензия не является противопоказанием для продолжения лечения препаратом после стабилизации АД. В случае повторного выраженного снижения АД следует уменьшить дозу или отменить препарат. Применение высокопроницаемых диализных мембран повышает риск развития анафилактической реакции. Коррекция режима дозирования в дни, свободные от диализа, должна осуществляться в зависимости от уровня АД. До и во время лечения ингибиторами АПФ необходим периодический контроль АД, показателей крови (гемоглобина, калия, креатинина, мочевины, активности «печеночных» ферментов), белка в моче. </w:t>
        <w:br/>
        <w:t>Следует тщательно наблюдать за больными с тяжелой сердечной недостаточностью , ишемической болезнью сердца и заболеваниями сосудов мозга, у которых резкое снижение АД может привести к инфаркту миокарда, инсульту или нарушению функции почек. Внезапная отмена лечения не приводит к синдрому «отмены» (резкому подъему АД). </w:t>
        <w:br/>
        <w:t>За новорожденными и грудными детьми, которые подвергались внутриутробному воздействию ингибиторов АПФ, рекомендуется вести тщательное наблюдение для своевременного выявления выраженного снижения АД, олигурии, гиперкалиемии и неврологических расстройств, возможных вследствие уменьшения почечного и мозгового кровотока при снижении АД, вызванного ингибиторами АПФ. </w:t>
        <w:br/>
        <w:t>При олигурии необходимо поддержание АД и почечной перфузии путем введения соответствующих жидкостей и сосудосуживающих средств. </w:t>
        <w:br/>
        <w:t>Препарат следует назначать с осторожностью пациентам с сахарным диабетом из-за риска развития гиперкалиемии. </w:t>
        <w:br/>
        <w:t>Пациенты, имеющие в анамнезе указания на ангионевротический отек, могут иметь повышенный риск развития ангионевротического отека на фоне лечения Эналаприлом. </w:t>
        <w:br/>
        <w:t>У пациентов с выраженными аутоиммунными заболеваниями, например, системной красной волчанкой или склеродермией, повышен риск развития нейтропении или агранулоцитоза на фоне приема Эналаприла. </w:t>
        <w:br/>
        <w:t>Рекомендуется проявлять осторожность при назначении Эналаприла для терапии хронической сердечной недостаточности у пациентов, получавших сердечные гликозиды и/или диуретики. Перед исследованием функций паращитовидных желез препарат следует отменить. Алкоголь усиливает гипотензивное действие препарата. </w:t>
        <w:br/>
        <w:t>Перед хирургическим вмешательством (включая стоматологию) необходимо предупредить хирурга/анестезиолога о применении ингибиторов АПФ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Применение у пациентов с нарушениями функции почек:</w:t>
      </w:r>
      <w:r>
        <w:rPr>
          <w:rFonts w:cs="Arial" w:ascii="Arial" w:hAnsi="Arial"/>
          <w:color w:val="000000"/>
          <w:sz w:val="21"/>
          <w:szCs w:val="21"/>
        </w:rPr>
        <w:t> при наличии почечной недостаточности возможно снижение выведения активного метаболита, приводящее к увеличению его концентрации в плазме крови. Таким пациентам может потребоваться назначение меньших доз препарата. У пациентов с артериальной гипертензией и односторонним или двусторонним стенозом почечных артерий возможно повышение содержания мочевины и креатинина в сыворотке крови. У таких пациентов необходимо контролировать функцию почек в течение первых нескольких недель терапии. Может потребоваться снижение дозировки препарата. Следует учитывать соотношение риска и потенциальной пользы при назначении Эналаприла пациентам с коронарной и цереброваскулярной недостаточностью, в связи с опасностью усиления ишемии при чрезмерной артериальной гипотензии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Влияние на способность к вождению автотранспорта и работе с механизмами:</w:t>
      </w:r>
      <w:r>
        <w:rPr>
          <w:rFonts w:cs="Arial" w:ascii="Arial" w:hAnsi="Arial"/>
          <w:color w:val="000000"/>
          <w:sz w:val="21"/>
          <w:szCs w:val="21"/>
        </w:rPr>
        <w:t> в начале лечения, до завершения периода подбора дозы, необходимо воздерживаться от вождения автотранспорта и занятий потенциально опасными видами деятельности, требующими повышенной концентрации внимания и быстроты психомоторных, реакций, так как возможно головокружение, особенно после начальной дозы ингибитора АПФ у больных, принимающих диуретические сред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назначении Эналаприла с нестероидными противовоспалительными препаратами (НПВП) возможно снижение гипотензивного эффекта. С калийсберегающими диуретиками (спиронолактон, триамтерен, амилорид) может привести к гиперкалиемии. С солями лития - к замедлению выведения лития (показан контроль концентрации лития в плазме крови). Одновременный прием с жаропонижающими и болеутоляющими средствами может уменьшить эффективность эналаприла. Эналаприл ослабляет действие препаратов, содержащих теофиллин. Гипотензивное действие эналаприла усиливают диуретики, бета-адреноблокаторы, метилдопа, нитраты, блокаторы «медленных» кальциевых каналов, гидралазин, празозин. Иммунодепрессанты, аллопуринол, цитостатики усиливают гематотоксичность. Препараты, вызывающие угнетение костного мозга, повышают риск развития нейтропении и/или агранулоцитоз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1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имптомы:</w:t>
      </w:r>
      <w:r>
        <w:rPr>
          <w:rFonts w:cs="Arial" w:ascii="Arial" w:hAnsi="Arial"/>
          <w:color w:val="000000"/>
          <w:sz w:val="21"/>
          <w:szCs w:val="21"/>
        </w:rPr>
        <w:t> выраженное снижение АД вплоть до развития коллапса, инфаркта миокарда, острого нарушения мозгового кровообращения или тромбоэмболических осложнений, судороги, ступор. 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> больного переводят в горизонтальное положение с низким изголовьем. В легких случаях показаны промывание желудка и прием внутрь солевого раствора, в более тяжелых случаях - мероприятия, направленные на стабилизацию АД: внутривенное введение физиологического раствора, плазмозаменителей, при необходимости - введение ангиотензина II, гемодиализ (скорость выведения эналаприлата в среднем составляет 62 мл/мин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ранить в сухом месте при температуре не выше 25°C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год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3:00Z</dcterms:created>
  <dc:creator>user5</dc:creator>
  <dc:description/>
  <dc:language>en-US</dc:language>
  <cp:lastModifiedBy>user5</cp:lastModifiedBy>
  <cp:lastPrinted>2013-12-19T15:52:00Z</cp:lastPrinted>
  <dcterms:modified xsi:type="dcterms:W3CDTF">2014-02-07T10:13:00Z</dcterms:modified>
  <cp:revision>2</cp:revision>
  <dc:subject/>
  <dc:title/>
</cp:coreProperties>
</file>