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МПУ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растительными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ными компонент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перхоти, псориаза, себорре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А-КР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любого типа воло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да очищенная, натрий лаурилсульф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сиэтилированный, кокамидопропилбетаи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сляные экстракты корня лопуха, зародыш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шеницы, ржаных отрубей; раз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льфура, алюмины; эфирное масло чай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рева, эфирное масло розмарина, ДЭА Ж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косового масла, натрия хлори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ушка, краситель (Е102, Е133), бронопо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слота лимонна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епление и улучшение структуры волос. Ухажив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волосами и кожей головы нормаль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рного типа, пораженных перхотью, себоре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ориазом. Восстанавливает содержание питате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ществ, витаминов и микроэлементов в волосах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ает волосам блеск и здоровый ви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ести небольшое количество шампу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лажные волосы и втирать мягким дви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ыть пену. Подходит для ежедневного исполь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Т Р 52345-20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0 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7:00Z</dcterms:created>
  <dc:creator>user5</dc:creator>
  <dc:description/>
  <dc:language>en-US</dc:language>
  <cp:lastModifiedBy>user5</cp:lastModifiedBy>
  <cp:lastPrinted>2012-03-19T14:05:00Z</cp:lastPrinted>
  <dcterms:modified xsi:type="dcterms:W3CDTF">2012-04-19T07:27:00Z</dcterms:modified>
  <cp:revision>2</cp:revision>
  <dc:subject/>
  <dc:title/>
</cp:coreProperties>
</file>