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МПУ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растительным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ными компон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выпадения вол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А-КР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любого типа воло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да очищенная, натрий лаурилсульф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сиэтилированный, кокамидопропилбетаи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ляные экстракты корня лопуха, шишек хме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пивы, зародышей пшеницы, разведения фосфор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льфура, селениума, силицеи, таллиума, ацетику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ЭА ЖК кокосового масла, натрия хлорид, отдуш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итель (Е102, Е133), бронопол, кислота лимон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метический эффект:</w:t>
      </w:r>
    </w:p>
    <w:p>
      <w:pPr>
        <w:pStyle w:val="Normal"/>
        <w:jc w:val="center"/>
        <w:rPr/>
      </w:pPr>
      <w:r>
        <w:rPr>
          <w:sz w:val="24"/>
          <w:szCs w:val="24"/>
        </w:rPr>
        <w:t>Укрепление и улучшение структуры волос. Восстанавлив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итательных веществ, витаминов и микроэле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олосах. Препятствует образованию перхоти. Защищ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ломкости, стимулирует рост волос. Придает вол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еск и здоровый ви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ести небольшое количество шампу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лажные волосы и втирать мягким дви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ыть пену. Подходит для ежедневного исполь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2345-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0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user5</dc:creator>
  <dc:description/>
  <dc:language>en-US</dc:language>
  <cp:lastModifiedBy>user5</cp:lastModifiedBy>
  <cp:lastPrinted>2012-03-19T14:05:00Z</cp:lastPrinted>
  <dcterms:modified xsi:type="dcterms:W3CDTF">2012-04-19T07:29:00Z</dcterms:modified>
  <cp:revision>2</cp:revision>
  <dc:subject/>
  <dc:title/>
</cp:coreProperties>
</file>