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МПУ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растительными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родными компонен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ломкости, тусклости, се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А-КР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ухих волос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да очищенная, натрий лаурилсульфа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сиэтилированный, кокамидопропилбетаи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сляные экстракты корня лопуха, зародыш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шеницы, ржаных отрубей, шишек хмеля; ДЭ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К кокосового масла, натрия хлорид, отдуш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итель (Е102, Е133), бронопол, раз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ники, кислота лимонн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репление и улучшение структуры воло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сстанавливает содержание питате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ществ, витаминов и микроэлементов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осах. Придает волосам блеск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оровый ви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приме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нести небольшое количество шампу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лажные волосы и втирать мягким дви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ыть пену. Подходит для ежедневного исполь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Т Р 52345-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0 м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8:00Z</dcterms:created>
  <dc:creator>user5</dc:creator>
  <dc:description/>
  <dc:language>en-US</dc:language>
  <cp:lastModifiedBy>user5</cp:lastModifiedBy>
  <cp:lastPrinted>2012-03-19T14:05:00Z</cp:lastPrinted>
  <dcterms:modified xsi:type="dcterms:W3CDTF">2012-04-19T07:28:00Z</dcterms:modified>
  <cp:revision>2</cp:revision>
  <dc:subject/>
  <dc:title/>
</cp:coreProperties>
</file>