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ПУ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ормальных вол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А-КР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да очищенная, натрий лаурилсульф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сиэтилированный, кокамидопропилбетаи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ляные экстракты корня лопуха, шиш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меля, ромашки, крапивы; ДЭА ЖК кокосов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ла, натрия хлорид, отдушка, краситель (Е102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133), бронопол, кислота лимон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щищает волосы от вредных фак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действия. Регулирует рост воло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ит питательные вещества, витам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микроэлементы, необходимые волосам.</w:t>
      </w:r>
    </w:p>
    <w:p>
      <w:pPr>
        <w:pStyle w:val="Normal"/>
        <w:jc w:val="center"/>
        <w:rPr/>
      </w:pPr>
      <w:r>
        <w:rPr>
          <w:sz w:val="24"/>
          <w:szCs w:val="24"/>
        </w:rPr>
        <w:t>Придает волосам блеск, объем и здоровый ви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ести небольшое количество шампу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лажные волосы и втирать мягким дви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ыть пену. Подходит для ежедневного исполь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2345-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0 м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4:00Z</dcterms:created>
  <dc:creator>user5</dc:creator>
  <dc:description/>
  <dc:language>en-US</dc:language>
  <cp:lastModifiedBy>user5</cp:lastModifiedBy>
  <cp:lastPrinted>2012-03-19T14:05:00Z</cp:lastPrinted>
  <dcterms:modified xsi:type="dcterms:W3CDTF">2012-04-19T07:24:00Z</dcterms:modified>
  <cp:revision>2</cp:revision>
  <dc:subject/>
  <dc:title/>
</cp:coreProperties>
</file>