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МПУ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растительным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ными компон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яция выделения кожного жи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А-КР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жирных воло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да очищенная, натрий лаурилсульф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сиэтилированный, кокамидопропилбетаи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ляные экстракты корня лопуха, зародыш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шеницы, ржаных отрубей, ДЭА ЖК кокосов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ла, натрия хлорид, отдушка, бронопо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итель (Е102, Е133), разведения бетул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пы, силицеи; кислота лимон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епление и улучшение структуры воло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сстанавливает содержание пит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ществ, витаминов и микроэле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олосах. Препятствует образованию перхо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лизует и регулирует выделения кож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ра. Придает волосам блеск и здоровый ви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ести небольшое количество шампу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лажные волосы и втирать мягким дви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ыть пену. Подходит для ежедневного исполь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2345-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0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6:00Z</dcterms:created>
  <dc:creator>user5</dc:creator>
  <dc:description/>
  <dc:language>en-US</dc:language>
  <cp:lastModifiedBy>user5</cp:lastModifiedBy>
  <cp:lastPrinted>2012-03-19T14:05:00Z</cp:lastPrinted>
  <dcterms:modified xsi:type="dcterms:W3CDTF">2012-04-19T07:26:00Z</dcterms:modified>
  <cp:revision>2</cp:revision>
  <dc:subject/>
  <dc:title/>
</cp:coreProperties>
</file>