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280"/>
        <w:rPr>
          <w:rFonts w:cs="Arial"/>
        </w:rPr>
      </w:pPr>
      <w:r>
        <w:rPr>
          <w:rFonts w:cs="Arial"/>
        </w:rPr>
        <w:t>Ципрофлоксацин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Латинское название</w:t>
      </w:r>
    </w:p>
    <w:p>
      <w:pPr>
        <w:pStyle w:val="Style11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iprofloxacin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Форма выпуска</w:t>
      </w:r>
    </w:p>
    <w:p>
      <w:pPr>
        <w:pStyle w:val="Style11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апли глазные/ушные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Состав</w:t>
      </w:r>
    </w:p>
    <w:p>
      <w:pPr>
        <w:pStyle w:val="Style11"/>
        <w:shd w:fill="FFFFFF" w:val="clear"/>
        <w:rPr/>
      </w:pPr>
      <w:r>
        <w:rPr>
          <w:rFonts w:cs="Arial" w:ascii="Arial" w:hAnsi="Arial"/>
          <w:color w:val="000000"/>
          <w:sz w:val="21"/>
          <w:szCs w:val="21"/>
        </w:rPr>
        <w:t>Раствор содержит: ципрофлоксацина гидрохлорида моногидрат в пересчете на ципрофлоксацин 3,0 мг. </w:t>
        <w:br/>
      </w:r>
      <w:r>
        <w:rPr>
          <w:rStyle w:val="Emphasis"/>
          <w:rFonts w:cs="Arial" w:ascii="Arial" w:hAnsi="Arial"/>
          <w:color w:val="000000"/>
          <w:sz w:val="21"/>
          <w:szCs w:val="21"/>
        </w:rPr>
        <w:t>Вспомогательные вещества:</w:t>
      </w:r>
      <w:r>
        <w:rPr>
          <w:rFonts w:cs="Arial" w:ascii="Arial" w:hAnsi="Arial"/>
          <w:color w:val="000000"/>
          <w:sz w:val="21"/>
          <w:szCs w:val="21"/>
        </w:rPr>
        <w:t> натрия ацетата тригидрат, маннитол, динатрия эдетата дигидрат, бензалкония хлорид, уксусная ледяная кислота, вода очищенная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Упаковка</w:t>
      </w:r>
    </w:p>
    <w:p>
      <w:pPr>
        <w:pStyle w:val="Style11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Флакон-капельница 5 мл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Фармакологическое действие</w:t>
      </w:r>
    </w:p>
    <w:p>
      <w:pPr>
        <w:pStyle w:val="Style11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Ципрофлоксацин - противомикробный препарат широкого спектра действия из группы фторхинолонов. Действует бактерицидно. Препарат ингибирует фермент ДНК-гиразу бактерий, вследствие чего нарушаются репликация ДНК и синтез клеточных белков бактерий. Ципрофлоксацин действует как на размножающиеся микроорганизмы, так и на находящиеся в фазе покоя.</w:t>
        <w:br/>
        <w:t>К Ципрофлоксацину чувствительны:</w:t>
        <w:br/>
        <w:t>Грамотрицательные аэробные бактерии: Escherichia coli, Salmonella spp, Shigella spp, Citrobacter spp, Klebsiella spp, Enterobacter spp, Proteus mirabilis, Proteus vulgaris, Serratia marcescens, Hafnia alvei, Edwardsiella tarda, Providencia spp, Morganella mordarii, Vibrio spp, Yersinia spp.</w:t>
        <w:br/>
        <w:t>Другие грамотрицательные бактерии: Haemophilus spp, Pseudomonas aeruginosa, Moraxella catarrhalis, Aeromona, spp, Pasteurella multocida, Plesiomonas shigelloides, Campylobacter jejuni, Neissenia spp.</w:t>
        <w:br/>
        <w:t>Некоторые внутриклеточные возбудители: Legionella pneumophila, Brucella spp, Chlamydia trachomatis, Listeria monocytogenes, Mycobacterium tuberculosis, Mycobacterium kansasii, Mycobacterium aviumintracellulare.</w:t>
        <w:br/>
        <w:t>Грамположительные аэробные бактерии: Staphylococcus spp. (S.haemolyticus, S.hominis, S.saprophyticus), Streptococcus spp. (St. pyogenes, St. agalactiae).</w:t>
        <w:br/>
        <w:t>Чувствительность бактерий Streptococcus pneumoniae, Enterococcus faecalis умеренна. Большинство стафилококков, устойчивых к метициллину, устойчивы и к Ципрофлоксацину.</w:t>
        <w:br/>
        <w:t>К препарату резистентны: Corynebacterium spp, Bacteroides fragilis, Pseudomonas cepacia, Pseudomonas maltophilia.</w:t>
        <w:br/>
        <w:t>Ureaplasma, Clostridium difficile.</w:t>
        <w:br/>
        <w:t>Действие препарата в отношении Treponema pallidum изучено недостаточно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Показания</w:t>
      </w:r>
    </w:p>
    <w:p>
      <w:pPr>
        <w:pStyle w:val="Style11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офтальмологии:</w:t>
        <w:br/>
        <w:t>- Инфекционно-воспалительные заболевания глаз. </w:t>
        <w:br/>
        <w:t>- Острый и подострый конъюктивит. </w:t>
        <w:br/>
        <w:t>- Блефарит. </w:t>
        <w:br/>
        <w:t>- Блефароконъюнктивит. </w:t>
        <w:br/>
        <w:t>- Кератит. </w:t>
        <w:br/>
        <w:t>- Кератоконъюктивит. </w:t>
        <w:br/>
        <w:t>- Бактериальная язва роговицы. </w:t>
        <w:br/>
        <w:t>- Хронический дакриоцистит. </w:t>
        <w:br/>
        <w:t>- Мейбомит (ячмень). </w:t>
        <w:br/>
        <w:t>- Инфекционные поражения глаз после травм или попадания инородных тел. </w:t>
        <w:br/>
        <w:t>- Пред- и послеоперационная профилактика инфекционных осложнений в офтальмохирургии. </w:t>
        <w:br/>
        <w:t>В оториноларингологии:</w:t>
        <w:br/>
        <w:t>- Наружный отит. </w:t>
        <w:br/>
        <w:t>- Лечение послеоперационных инфекционных осложнений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Противопоказания</w:t>
      </w:r>
    </w:p>
    <w:p>
      <w:pPr>
        <w:pStyle w:val="Style11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Гиперчувствительность. </w:t>
        <w:br/>
        <w:t>- Вирусный кератит. </w:t>
        <w:br/>
        <w:t>- Детский возраст (до 1 года - для глазных капель)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Применение при беременности и кормлении грудью</w:t>
      </w:r>
    </w:p>
    <w:p>
      <w:pPr>
        <w:pStyle w:val="Style11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 беременности и в период лактации Ципрофлоксацин следует применять лишь тогда, когда возможная польза для матери оправдывает потенциальный риск для плода (ребенка)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Способ применения и дозы</w:t>
      </w:r>
    </w:p>
    <w:p>
      <w:pPr>
        <w:pStyle w:val="Style11"/>
        <w:shd w:fill="FFFFFF" w:val="clear"/>
        <w:rPr/>
      </w:pPr>
      <w:r>
        <w:rPr>
          <w:rFonts w:cs="Arial" w:ascii="Arial" w:hAnsi="Arial"/>
          <w:color w:val="000000"/>
          <w:sz w:val="21"/>
          <w:szCs w:val="21"/>
        </w:rPr>
        <w:t>Местно.</w:t>
        <w:br/>
      </w:r>
      <w:r>
        <w:rPr>
          <w:rStyle w:val="Emphasis"/>
          <w:rFonts w:cs="Arial" w:ascii="Arial" w:hAnsi="Arial"/>
          <w:color w:val="000000"/>
          <w:sz w:val="21"/>
          <w:szCs w:val="21"/>
        </w:rPr>
        <w:t>В офтальмологии:</w:t>
      </w:r>
      <w:r>
        <w:rPr>
          <w:rFonts w:cs="Arial" w:ascii="Arial" w:hAnsi="Arial"/>
          <w:color w:val="000000"/>
          <w:sz w:val="21"/>
          <w:szCs w:val="21"/>
        </w:rPr>
        <w:t> при легкой и умеренно тяжёлой инфекции глазные капли закапывают по 1-2 капли в нижний конъюнктивальный мешок пораженного глаза (или обоих глаз) каждые 4 ч, при тяжёлой инфекции – по 2 капли каждый час. После улучшения состояния дозу и частоту инстилляции уменьшают. При бактериальной язве роговицы - по 1 капле каждые 15 минут в течение 6 часов, затем по 1 капле каждые 30 минут в часы бодрствования; на 2 день - по 1 капле каждый час в часы бодрствования; с 3 по 14 день - по 1 капле каждые 4 часа в часы бодрствования. </w:t>
        <w:br/>
      </w:r>
      <w:r>
        <w:rPr>
          <w:rStyle w:val="Emphasis"/>
          <w:rFonts w:cs="Arial" w:ascii="Arial" w:hAnsi="Arial"/>
          <w:color w:val="000000"/>
          <w:sz w:val="21"/>
          <w:szCs w:val="21"/>
        </w:rPr>
        <w:t>В оториноларингологии:</w:t>
      </w:r>
      <w:r>
        <w:rPr>
          <w:rFonts w:cs="Arial" w:ascii="Arial" w:hAnsi="Arial"/>
          <w:color w:val="000000"/>
          <w:sz w:val="21"/>
          <w:szCs w:val="21"/>
        </w:rPr>
        <w:t> осторожно очищается наружный слуховой проход. Рекомендуется чтобы при употреблении раствор имел комнатную температуру или тела во избежание вестибулярной стимуляции. Препарат закапывают в наружный слуховой проход. Рекомендуемая доза - 3-4 капли 2-4 раза в день или чаще в зависимости от необходимости. Пациент должен лежать на противоположном больному уху боку в течение 5-10 минут после инстилляции. В единичных случаях после локального очищения можно закладывать в ухо, в наружный слуховой проход ватный тампон, смоченный раствором ципрофлоксацина; тампон может находиться в наружном слуховом проходе до следующей процедуры. В основном длительность лечения не должна превышать 5-10 дней. В некоторых случаях, лечение может быть продлено, если локальная флора является чувствительной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Побочные действия</w:t>
      </w:r>
    </w:p>
    <w:p>
      <w:pPr>
        <w:pStyle w:val="Style11"/>
        <w:shd w:fill="FFFFFF" w:val="clear"/>
        <w:rPr/>
      </w:pPr>
      <w:r>
        <w:rPr>
          <w:rStyle w:val="Emphasis"/>
          <w:rFonts w:cs="Arial" w:ascii="Arial" w:hAnsi="Arial"/>
          <w:color w:val="000000"/>
          <w:sz w:val="21"/>
          <w:szCs w:val="21"/>
        </w:rPr>
        <w:t>Аллергические реакции:</w:t>
      </w:r>
      <w:r>
        <w:rPr>
          <w:rFonts w:cs="Arial" w:ascii="Arial" w:hAnsi="Arial"/>
          <w:color w:val="000000"/>
          <w:sz w:val="21"/>
          <w:szCs w:val="21"/>
        </w:rPr>
        <w:t> зуд, жжение, легкая болезненность и гиперемия конъюктивы или в области наружного слухового прохода и барабанной перепонки, тошнота; редко - отек век, светобоязнь, слезотечение, ощущение инородного тела в глазах, неприятный привкус во рту сразу после закапывания, снижение остроты зрения, появление белого кристаллического преципитата у больных с язвой роговицы, кератит, кератопатия, появление роговичных пятен или инфильтрация роговицы, развитие суперинфекции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Особые указания</w:t>
      </w:r>
    </w:p>
    <w:p>
      <w:pPr>
        <w:pStyle w:val="Style11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створ в виде глазных капель не предназначен для внутриглазных инъекций. При использовании других офтальмологических лекарственных средств интервал между их введением должен составлять не менее 5 минут. Применение препарата следует прекратить при появлении любых признаков гиперчувствительности. Пациента следует информировать о том, что если после применения капель длительное время продолжается или нарастает конъюктивальная гиперемия, то следует прекратить использование препарата и обратиться к врачу. В период лечения препаратом не рекомендуется ношение мягких контактных линз. При использовании жестких контактных линз следует снять их перед закапыванием и вновь одеть через 15-20 минут после инстилляции препарата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Лекарственное взаимодействие</w:t>
      </w:r>
    </w:p>
    <w:p>
      <w:pPr>
        <w:pStyle w:val="Style11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заимодействие капель Ципрофлоксацина с другими препаратами при одновременном применении не выявлено. Имеются сведения, что системное применение некоторых хинолонов приводит к повышению концентрации теофиллина в плазме крови, влияет на метаболизм кофеина и усиливает действие пероральных антикоагулянтов, таких как варфарин и его производные. сообщалось о временном повышении содержания креатинина в сыворотке крови у пациентов, которым назначали циклоспорин вместе с системным применением ципрофлоксацина. Ципрофлоксацин несовместим со щелочными растворами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Передозировка</w:t>
      </w:r>
    </w:p>
    <w:p>
      <w:pPr>
        <w:pStyle w:val="Style11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анные по передозировке ципрофлоксацина при использовании в форме глазных капель отсутствуют. При случайном применении препарата внутрь появление симптомов передозировки маловероятно, так как содержание препарата в одном флаконе капель крайне мало (15 мг), при максимальной суточной дозе для взрослого 1 г (500 мг для детей). При случайном применении препарата внутрь- проконсультируйтесь с врачом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Условия хранения</w:t>
      </w:r>
    </w:p>
    <w:p>
      <w:pPr>
        <w:pStyle w:val="Style11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Хранить в сухом, защищенном от света месте при температуре не выше 25°С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Срок годности</w:t>
      </w:r>
    </w:p>
    <w:p>
      <w:pPr>
        <w:pStyle w:val="Style11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 года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69696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696969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69696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696969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696969"/>
          <w:sz w:val="18"/>
          <w:szCs w:val="24"/>
          <w:lang w:eastAsia="ru-RU"/>
        </w:rPr>
      </w:pPr>
      <w:r>
        <w:rPr>
          <w:rFonts w:eastAsia="Times New Roman" w:cs="Tahoma" w:ascii="Tahoma" w:hAnsi="Tahoma"/>
          <w:color w:val="696969"/>
          <w:sz w:val="1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14articulinfo">
    <w:name w:val="t14_articul_info"/>
    <w:basedOn w:val="Style10"/>
    <w:qFormat/>
    <w:rPr/>
  </w:style>
  <w:style w:type="character" w:styleId="T14skladinfo1">
    <w:name w:val="t14_sklad_info1"/>
    <w:basedOn w:val="Style10"/>
    <w:qFormat/>
    <w:rPr/>
  </w:style>
  <w:style w:type="character" w:styleId="T14skladinfogreen1">
    <w:name w:val="t14_sklad_info_green1"/>
    <w:basedOn w:val="Style10"/>
    <w:qFormat/>
    <w:rPr/>
  </w:style>
  <w:style w:type="character" w:styleId="T14pricegood1">
    <w:name w:val="t14_price_good1"/>
    <w:basedOn w:val="Style10"/>
    <w:qFormat/>
    <w:rPr>
      <w:color w:val="B41E2D"/>
      <w:sz w:val="36"/>
      <w:szCs w:val="36"/>
    </w:rPr>
  </w:style>
  <w:style w:type="character" w:styleId="T14oldprice1">
    <w:name w:val="t14_old_price1"/>
    <w:basedOn w:val="Style10"/>
    <w:qFormat/>
    <w:rPr>
      <w:strike/>
      <w:sz w:val="26"/>
      <w:szCs w:val="26"/>
    </w:rPr>
  </w:style>
  <w:style w:type="character" w:styleId="T14oldpricelow1">
    <w:name w:val="t14_old_price_low1"/>
    <w:basedOn w:val="Style10"/>
    <w:qFormat/>
    <w:rPr>
      <w:sz w:val="21"/>
      <w:szCs w:val="21"/>
    </w:rPr>
  </w:style>
  <w:style w:type="character" w:styleId="T14oldpricelowsumm1">
    <w:name w:val="t14_old_price_low_summ1"/>
    <w:basedOn w:val="Style10"/>
    <w:qFormat/>
    <w:rPr>
      <w:color w:val="B41E2D"/>
      <w:sz w:val="27"/>
      <w:szCs w:val="27"/>
    </w:rPr>
  </w:style>
  <w:style w:type="character" w:styleId="Price1">
    <w:name w:val="price1"/>
    <w:basedOn w:val="Style10"/>
    <w:qFormat/>
    <w:rPr/>
  </w:style>
  <w:style w:type="character" w:styleId="Code9">
    <w:name w:val="code9"/>
    <w:basedOn w:val="Style10"/>
    <w:qFormat/>
    <w:rPr/>
  </w:style>
  <w:style w:type="character" w:styleId="Pop4">
    <w:name w:val="pop4"/>
    <w:basedOn w:val="Style10"/>
    <w:qFormat/>
    <w:rPr>
      <w:b w:val="false"/>
      <w:bCs w:val="false"/>
      <w:vanish/>
      <w:color w:val="333333"/>
      <w:sz w:val="18"/>
      <w:szCs w:val="18"/>
      <w:bdr w:val="single" w:sz="6" w:space="0" w:color="847C77"/>
      <w:shd w:fill="FFFFFF" w:val="clear"/>
    </w:rPr>
  </w:style>
  <w:style w:type="character" w:styleId="Links6">
    <w:name w:val="links6"/>
    <w:basedOn w:val="Style10"/>
    <w:qFormat/>
    <w:rPr>
      <w:b/>
      <w:bCs/>
      <w:vanish w:val="false"/>
      <w:color w:val="000000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11:00Z</dcterms:created>
  <dc:creator>user5</dc:creator>
  <dc:description/>
  <dc:language>en-US</dc:language>
  <cp:lastModifiedBy>user5</cp:lastModifiedBy>
  <cp:lastPrinted>2013-12-19T15:52:00Z</cp:lastPrinted>
  <dcterms:modified xsi:type="dcterms:W3CDTF">2014-02-07T10:11:00Z</dcterms:modified>
  <cp:revision>2</cp:revision>
  <dc:subject/>
  <dc:title/>
</cp:coreProperties>
</file>