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Тетрацикли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выпус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ет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таблетка содержит 100 мг тетрациклина гидрохлори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паков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 ш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трациклин – антибиотик широкого спектра действия. Действует бактериостатически. Активен в отношении грамположительных (Staphylococcus spp., в т.ч. продуцирующие пенициллиназу; Streptococcus spp., Streptococcus pneumoniae; Clostridum spp., Listeria monocitogenes, Bacillus anthracis) и грамотрицательных микроорганизмов (Neisseria gonorrhoeae, Bordetella pertussis, Escherichia coli, Enterobacter spp., Klebsiella spp., Salmonella Spp., род Shigella), а также Rickettsia spp., рода Chlamydia, Mycoplasma spp., семейства Spirochaetaceae. Устойчивы к препарату Pseudomonas aeruginosa, Proteus, Serratia spp., большинство штаммов Bacteroides fragilis, большинство грибов, мелкие вирус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фекционно-воспалительные заболевания, вызванные чувствительными к тетрациклину микроорганизмами, в т.ч. пневмония, бронхит, эмпиема плевры, ангина, холецистит, пиелонефрит, кишечные инфекции, эндокардит, эндометрит, простатит, сифилис, гонорея, бруцеллез, риккетсиозы, гнойные инфекции мягких тканей, остеомиелит; трахома, конъюнктивит, блефарит; угри.</w:t>
        <w:br/>
        <w:t>Профилактика послеоперационных инфекц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ченочная недостаточность, лейкопения, микозы, детский возраст до 8 лет, беременность, период лактации (грудное вскармливание), повышенная чувствительность к тетрациклин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зрослым препарат назначают по 250 мг каждые 6 ч. Суточная доза препарата - до 2 г.</w:t>
        <w:br/>
        <w:t>Детям в возрасте старше 7 лет назначают в дозе из расчета 25 мг/кг массы тела каждые 6 ч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бочные действия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Возможно</w:t>
      </w:r>
      <w:r>
        <w:rPr>
          <w:rFonts w:cs="Arial" w:ascii="Arial" w:hAnsi="Arial"/>
          <w:color w:val="000000"/>
          <w:sz w:val="21"/>
          <w:szCs w:val="21"/>
        </w:rPr>
        <w:t>: тошнота, рвота, анорексия, боль в животе, диарея, запор, дисфагия, глоссит, эзофагит; аллергические реакции в виде кожной сыпи, зуда, эозинофилии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Редко</w:t>
      </w:r>
      <w:r>
        <w:rPr>
          <w:rFonts w:cs="Arial" w:ascii="Arial" w:hAnsi="Arial"/>
          <w:color w:val="000000"/>
          <w:sz w:val="21"/>
          <w:szCs w:val="21"/>
        </w:rPr>
        <w:t>: отек Квинке, фотосенсибилизация.</w:t>
        <w:br/>
        <w:t>При длительном применении препарата возможно развитие кандидоза, кишечного дисбактериоза, дефицита в организме витаминов группы В, нейтропении, лейкопении, гемолитической анемии, транзиторного повышения уровня печеночных трансаминаз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обые у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ледствие возможного образования нерастворимых комплексов тетрациклинов с кальцием и отложения их в костном скелете, эмали и дентине зубов, препараты группы тетрациклина не рекомендуется применять в период беременности и у детей в возрасте до 7 л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екарственное взаимо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трациклина гидрохлорид образует трудно растворимые комплексы с ионами кальция, железа и других металлов, в связи с чем не следует принимать препарат одновременно с молоком и молочными продуктами (из-за содержания в них кальция); с антацидами, содержащими соли алюминия, кальция, магния; а также с препаратами желез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защищенном от света месте, при температуре не выше 25 °C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2:00Z</dcterms:created>
  <dc:creator>user5</dc:creator>
  <dc:description/>
  <dc:language>en-US</dc:language>
  <cp:lastModifiedBy>user5</cp:lastModifiedBy>
  <cp:lastPrinted>2013-12-19T15:52:00Z</cp:lastPrinted>
  <dcterms:modified xsi:type="dcterms:W3CDTF">2014-02-07T10:02:00Z</dcterms:modified>
  <cp:revision>2</cp:revision>
  <dc:subject/>
  <dc:title/>
</cp:coreProperties>
</file>