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cs="Arial"/>
        </w:rPr>
      </w:pPr>
      <w:r>
        <w:rPr>
          <w:rFonts w:cs="Arial"/>
        </w:rPr>
        <w:t>Ранитидин-АКОС</w:t>
      </w:r>
    </w:p>
    <w:p>
      <w:pPr>
        <w:pStyle w:val="Style10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 и форма выпуск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Таблетки, покрытые оболочкой:</w:t>
      </w:r>
      <w:r>
        <w:rPr>
          <w:rFonts w:cs="Arial" w:ascii="Arial" w:hAnsi="Arial"/>
          <w:color w:val="000000"/>
          <w:sz w:val="21"/>
          <w:szCs w:val="21"/>
        </w:rPr>
        <w:br/>
        <w:t>1 таблетка содержит ранитидина (в форме гидрохлорида) 150 или 300 мг;</w:t>
        <w:br/>
        <w:t>10, 20, 30, 40, 50 шт в упаковке.</w:t>
      </w:r>
    </w:p>
    <w:p>
      <w:pPr>
        <w:pStyle w:val="Style10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логическое действие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t>Ранитидин является антагонистом гистаминовьгх Н2-рецепторов париетальных клеток слизистой оболочки желудка. Снижает базальную и стимулированную секрецию соляной кислоты, вызванную раздражением барорецепторов, пищевой нагрузкой, действием гормонов и биогенных стимуляторов (гастрин, гистамин, пентагастрин). Ранитидин уменьшает объем желудочного сока и содержание соляной кислоты в нем, повышает рН содержимого желудка, что приводит к снижению активности пепсина. После перорального приема в терапевтических дозах не влияет на уровень пролактина. Ингибирует микросомальные ферменты. Продолжительность действия после однократного приема до 12 часов</w:t>
      </w:r>
    </w:p>
    <w:p>
      <w:pPr>
        <w:pStyle w:val="Style10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Показания к применению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- профилактика и лечение язвенной болезни желудка и/или двенадцатиперстной кишки;</w:t>
        <w:br/>
        <w:t>- синдром Золлингера-Эллисона;</w:t>
        <w:br/>
        <w:t>- симптоматические язвы;</w:t>
        <w:br/>
        <w:t>- профилактика стрессовых язв у тяжелобольных пациентов;</w:t>
        <w:br/>
        <w:t>- лечение и профилактика послеоперационных, язв верхних отделов желудочно-кишечного тракта;</w:t>
      </w:r>
    </w:p>
    <w:p>
      <w:pPr>
        <w:pStyle w:val="Style10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тивопоказания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t xml:space="preserve">- беременность; </w:t>
        <w:br/>
        <w:t xml:space="preserve">- лактация (грудное вскармливание); </w:t>
        <w:br/>
        <w:t xml:space="preserve">- детский возраст до 14 лет; </w:t>
        <w:br/>
        <w:t xml:space="preserve">- повышенная чувствительность к препарату. 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 осторожностью</w:t>
      </w:r>
      <w:r>
        <w:rPr>
          <w:rFonts w:cs="Arial" w:ascii="Arial" w:hAnsi="Arial"/>
          <w:color w:val="000000"/>
          <w:sz w:val="21"/>
          <w:szCs w:val="21"/>
        </w:rPr>
        <w:t xml:space="preserve"> - почечная и/или печеночная недостаточность, цирроз печени с портосистемной энцефалопатией в анамнезе, острая порфирия (в т. ч. в анамнезе).</w:t>
      </w:r>
    </w:p>
    <w:p>
      <w:pPr>
        <w:pStyle w:val="Style10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пособ применения и дозы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Ранитидин принимают независимо от приема пищи, не разжевывая, запивая небольшим количеством жидкости. </w:t>
        <w:br/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 xml:space="preserve">Взрослые и дети старше 14 лет.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и обострении язвенной болезни желудка и/или двенадцатиперстной кишки</w:t>
      </w:r>
      <w:r>
        <w:rPr>
          <w:rFonts w:cs="Arial" w:ascii="Arial" w:hAnsi="Arial"/>
          <w:color w:val="000000"/>
          <w:sz w:val="21"/>
          <w:szCs w:val="21"/>
        </w:rPr>
        <w:t xml:space="preserve"> препарат назначают по 150 мг 2 раза в сутки или 300 мг на ночь. При необходимости суточная доза препарата может быть увеличена до 450 мг. 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Для профилактики язвенной болезни желудка и/или двенадцатиперстной кишки</w:t>
      </w:r>
      <w:r>
        <w:rPr>
          <w:rFonts w:cs="Arial" w:ascii="Arial" w:hAnsi="Arial"/>
          <w:color w:val="000000"/>
          <w:sz w:val="21"/>
          <w:szCs w:val="21"/>
        </w:rPr>
        <w:t xml:space="preserve"> назначают 150 мг препарата 1 раз в сутки перед сном. 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и синдроме Золлингера-Эллисона</w:t>
      </w:r>
      <w:r>
        <w:rPr>
          <w:rFonts w:cs="Arial" w:ascii="Arial" w:hAnsi="Arial"/>
          <w:color w:val="000000"/>
          <w:sz w:val="21"/>
          <w:szCs w:val="21"/>
        </w:rPr>
        <w:t xml:space="preserve"> начальная доза препарата составляет 150 мг 3 раза в сутки. При необходимости доза препарата может быть увеличена до 600-900 мг в сутки. 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и возникновении послеоперационных язв</w:t>
      </w:r>
      <w:r>
        <w:rPr>
          <w:rFonts w:cs="Arial" w:ascii="Arial" w:hAnsi="Arial"/>
          <w:color w:val="000000"/>
          <w:sz w:val="21"/>
          <w:szCs w:val="21"/>
        </w:rPr>
        <w:t xml:space="preserve"> Ранитидин назначают по 150 мг 2 раза в сутки. Заживление обычно происходит в течение 4 недель. 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Для профилактики стрессовых язв у тяжелобольных пациентов</w:t>
      </w:r>
      <w:r>
        <w:rPr>
          <w:rFonts w:cs="Arial" w:ascii="Arial" w:hAnsi="Arial"/>
          <w:color w:val="000000"/>
          <w:sz w:val="21"/>
          <w:szCs w:val="21"/>
        </w:rPr>
        <w:t xml:space="preserve"> препарат назначают по 150 мг 2 раза в сутки. </w:t>
      </w:r>
    </w:p>
    <w:p>
      <w:pPr>
        <w:pStyle w:val="Style10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бочные действия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Редко:</w:t>
      </w:r>
      <w:r>
        <w:rPr>
          <w:rFonts w:cs="Arial" w:ascii="Arial" w:hAnsi="Arial"/>
          <w:color w:val="000000"/>
          <w:sz w:val="21"/>
          <w:szCs w:val="21"/>
        </w:rPr>
        <w:t xml:space="preserve"> головная боль, головокружение, чувство усталости, тромбоцитопения, аллергические реакции в виде кожной сыпи. 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Очень редко:</w:t>
      </w:r>
      <w:r>
        <w:rPr>
          <w:rFonts w:cs="Arial" w:ascii="Arial" w:hAnsi="Arial"/>
          <w:color w:val="000000"/>
          <w:sz w:val="21"/>
          <w:szCs w:val="21"/>
        </w:rPr>
        <w:t xml:space="preserve"> выпадение волос. </w:t>
        <w:br/>
        <w:t xml:space="preserve">При длительном применении Ранитидина в высоких дозах возможны увеличение содержания пролактина, гинекомастия, аменорея. </w:t>
      </w:r>
    </w:p>
    <w:p>
      <w:pPr>
        <w:pStyle w:val="Style10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собые указания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t xml:space="preserve">С осторожностью назначают препарат пациентам с выраженными нарушениями функции печени и/или почек. </w:t>
        <w:br/>
        <w:t xml:space="preserve">Перед началом применения препарата необходимо исключить возможность наличия злокачественного заболевания пищевода, желудка, двенадцатиперстной кишки. </w:t>
        <w:br/>
        <w:t>В случае необходимости прекращения лечения препарат отменяют, постепенно уменьшая дозу.</w:t>
        <w:br/>
        <w:t xml:space="preserve">Эффективность профилактического применения Ранитидина при приеме препарата курсами по 45 дней в весенне-осенний период выше, чем при его постоянном приеме. </w:t>
      </w:r>
    </w:p>
    <w:p>
      <w:pPr>
        <w:pStyle w:val="Style10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Лекарственное взаимодействие </w:t>
      </w:r>
      <w:r>
        <w:rPr>
          <w:rFonts w:cs="Arial" w:ascii="Arial" w:hAnsi="Arial"/>
          <w:color w:val="000000"/>
          <w:sz w:val="21"/>
          <w:szCs w:val="21"/>
        </w:rPr>
        <w:br/>
        <w:t xml:space="preserve">В тех случаях, когда препарат применяют в комбинации с антацидами, перерыв между приемом антацидов и Ранитидина должен составлять не менее 1-2 ч (антациды могут вызвать нарушение абсорбции Ранитидина). </w:t>
        <w:br/>
        <w:t xml:space="preserve">Препарат практически не влияет на активность микросомальных ферментов печени. </w:t>
        <w:br/>
        <w:t xml:space="preserve">Курение снижает эффективность ранитидина. </w:t>
        <w:br/>
        <w:t xml:space="preserve">Вследствие повышения рН содержимого желудка при одновременном приеме может уменьшиться всасывание итракеназола и кетоконазола. </w:t>
        <w:br/>
        <w:t xml:space="preserve">Угнетает метаболизм в печени феназона, аминофеназона, диазепама, гексобарбитала, пропранолола, диазепама, лидокаина, фенитоина, теофиллина, аминофиллина, непрямых антикоагулянтов, глипизида, буформина, метронидазола, антагонистов кальция. </w:t>
        <w:br/>
        <w:t xml:space="preserve">Лекарственные средства, угнетающие костный мозг, увеличивают риск нейтропении. </w:t>
      </w:r>
    </w:p>
    <w:p>
      <w:pPr>
        <w:pStyle w:val="Style10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Условия хранения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В сухом, защищенном от света месте, при температуре ниже 25 °C </w:t>
      </w:r>
    </w:p>
    <w:p>
      <w:pPr>
        <w:pStyle w:val="Style10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рок годности</w:t>
      </w:r>
      <w:r>
        <w:rPr>
          <w:rFonts w:cs="Arial" w:ascii="Arial" w:hAnsi="Arial"/>
          <w:color w:val="000000"/>
          <w:sz w:val="21"/>
          <w:szCs w:val="21"/>
        </w:rPr>
        <w:t xml:space="preserve"> - 3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9"/>
    <w:qFormat/>
    <w:rPr/>
  </w:style>
  <w:style w:type="character" w:styleId="T14skladinfo1">
    <w:name w:val="t14_sklad_info1"/>
    <w:basedOn w:val="Style9"/>
    <w:qFormat/>
    <w:rPr/>
  </w:style>
  <w:style w:type="character" w:styleId="T14skladinfogreen1">
    <w:name w:val="t14_sklad_info_green1"/>
    <w:basedOn w:val="Style9"/>
    <w:qFormat/>
    <w:rPr/>
  </w:style>
  <w:style w:type="character" w:styleId="T14pricegood1">
    <w:name w:val="t14_price_good1"/>
    <w:basedOn w:val="Style9"/>
    <w:qFormat/>
    <w:rPr>
      <w:color w:val="B41E2D"/>
      <w:sz w:val="36"/>
      <w:szCs w:val="36"/>
    </w:rPr>
  </w:style>
  <w:style w:type="character" w:styleId="T14oldprice1">
    <w:name w:val="t14_old_price1"/>
    <w:basedOn w:val="Style9"/>
    <w:qFormat/>
    <w:rPr>
      <w:strike/>
      <w:sz w:val="26"/>
      <w:szCs w:val="26"/>
    </w:rPr>
  </w:style>
  <w:style w:type="character" w:styleId="T14oldpricelow1">
    <w:name w:val="t14_old_price_low1"/>
    <w:basedOn w:val="Style9"/>
    <w:qFormat/>
    <w:rPr>
      <w:sz w:val="21"/>
      <w:szCs w:val="21"/>
    </w:rPr>
  </w:style>
  <w:style w:type="character" w:styleId="T14oldpricelowsumm1">
    <w:name w:val="t14_old_price_low_summ1"/>
    <w:basedOn w:val="Style9"/>
    <w:qFormat/>
    <w:rPr>
      <w:color w:val="B41E2D"/>
      <w:sz w:val="27"/>
      <w:szCs w:val="27"/>
    </w:rPr>
  </w:style>
  <w:style w:type="character" w:styleId="Price1">
    <w:name w:val="price1"/>
    <w:basedOn w:val="Style9"/>
    <w:qFormat/>
    <w:rPr/>
  </w:style>
  <w:style w:type="character" w:styleId="Code9">
    <w:name w:val="code9"/>
    <w:basedOn w:val="Style9"/>
    <w:qFormat/>
    <w:rPr/>
  </w:style>
  <w:style w:type="character" w:styleId="Pop4">
    <w:name w:val="pop4"/>
    <w:basedOn w:val="Style9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9"/>
    <w:qFormat/>
    <w:rPr>
      <w:b/>
      <w:bCs/>
      <w:vanish w:val="false"/>
      <w:color w:val="000000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0:00Z</dcterms:created>
  <dc:creator>user5</dc:creator>
  <dc:description/>
  <dc:language>en-US</dc:language>
  <cp:lastModifiedBy>user5</cp:lastModifiedBy>
  <cp:lastPrinted>2013-12-19T15:52:00Z</cp:lastPrinted>
  <dcterms:modified xsi:type="dcterms:W3CDTF">2014-02-07T10:00:00Z</dcterms:modified>
  <cp:revision>2</cp:revision>
  <dc:subject/>
  <dc:title/>
</cp:coreProperties>
</file>