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Терн колючий (колючая слив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b/>
          <w:sz w:val="28"/>
          <w:szCs w:val="28"/>
        </w:rPr>
        <w:t>Prunus spinosa L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</w:rPr>
        <w:br/>
      </w:r>
      <w:r>
        <w:rPr>
          <w:rStyle w:val="Emphasis"/>
          <w:rFonts w:cs="Times New Roman" w:ascii="Times New Roman" w:hAnsi="Times New Roman"/>
        </w:rPr>
        <w:t>Аптечное:</w:t>
      </w:r>
      <w:r>
        <w:rPr>
          <w:rFonts w:cs="Times New Roman" w:ascii="Times New Roman" w:hAnsi="Times New Roman"/>
        </w:rPr>
        <w:t xml:space="preserve"> цветки терна - Pruni spinosae flos (ранее: Flores Pruni spinosae), плоды терна - Pruni spinosae fructus (ранее: Fructus Pruni spinosae), листья терна - Pruni spinosae folium (ранее: Folia Pruni spinosae) </w:t>
        <w:br/>
      </w:r>
      <w:r>
        <w:rPr>
          <w:rStyle w:val="Emphasis"/>
          <w:rFonts w:cs="Times New Roman" w:ascii="Times New Roman" w:hAnsi="Times New Roman"/>
        </w:rPr>
        <w:t>Родовое название:</w:t>
      </w:r>
      <w:r>
        <w:rPr>
          <w:rFonts w:cs="Times New Roman" w:ascii="Times New Roman" w:hAnsi="Times New Roman"/>
        </w:rPr>
        <w:t xml:space="preserve"> относится к роду Слива (Prunu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Места произрастания: </w:t>
      </w:r>
      <w:r>
        <w:rPr>
          <w:rFonts w:cs="Times New Roman" w:ascii="Times New Roman" w:hAnsi="Times New Roman"/>
        </w:rPr>
        <w:br/>
        <w:t>Дикий терновник растет в Малой Азии, Западной Европе, Средиземноморье, Европейской части России, на Кавказе и в Западной Сибири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едицина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tLeast" w:line="360" w:before="0" w:after="15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спользуется для лечения желудка, кишечника, печени, почек. Помогает при различных невралгиях, </w:t>
      </w:r>
      <w:r>
        <w:rPr>
          <w:rFonts w:eastAsia="Times New Roman" w:cs="Times New Roman" w:ascii="Times New Roman" w:hAnsi="Times New Roman"/>
          <w:b/>
          <w:lang w:eastAsia="ru-RU"/>
        </w:rPr>
        <w:t>нарушении обмена веществ</w:t>
      </w:r>
      <w:r>
        <w:rPr>
          <w:rFonts w:eastAsia="Times New Roman" w:cs="Times New Roman" w:ascii="Times New Roman" w:hAnsi="Times New Roman"/>
          <w:lang w:eastAsia="ru-RU"/>
        </w:rPr>
        <w:t xml:space="preserve">, авитаминозах. </w:t>
        <w:br/>
        <w:t xml:space="preserve">Так же можно использовать в качестве потогонного и жаропонижающего средства. </w:t>
        <w:br/>
        <w:t xml:space="preserve">Препараты из терна обладают вяжущим, противовоспалительным, диуретическим, слабительным, отхаркивающим и антибактериальным действием. Они расслабляют гладкую мускулатуру внутренних органов и понижают проницаемость сосудов. </w:t>
        <w:br/>
        <w:t xml:space="preserve">Плоды применяют при неспецифических колитах, дизентерии, пищевых отравлениях и токсикоинфекциях. </w:t>
        <w:br/>
      </w:r>
      <w:r>
        <w:rPr>
          <w:rFonts w:eastAsia="Times New Roman" w:cs="Times New Roman" w:ascii="Times New Roman" w:hAnsi="Times New Roman"/>
          <w:b/>
          <w:lang w:eastAsia="ru-RU"/>
        </w:rPr>
        <w:t>Цветки терна положительно влияют на обмен веществ в организме</w:t>
      </w:r>
      <w:r>
        <w:rPr>
          <w:rFonts w:eastAsia="Times New Roman" w:cs="Times New Roman" w:ascii="Times New Roman" w:hAnsi="Times New Roman"/>
          <w:lang w:eastAsia="ru-RU"/>
        </w:rPr>
        <w:t xml:space="preserve">, и, следовательно, лечат те болезни кожи, которые зависят от нарушения этого обмена, регулируют перистальтику кишечника и сокращения печеночных протоков, обладают мягким слабительным действием. </w:t>
        <w:br/>
        <w:t xml:space="preserve">Настой цветков используют как мочегонное и потогонное средство и при гипертонии. Отвар цветков понижает проницаемость сосудов, оказывает противовоспалительное действие и поэтому рекомендуется при нарушении обмена веществ, аденоме простаты, как отхаркивающее и потогонное средство, от невралгии, тошноты и одышки. Так же отвар применяют при запорах, болезнях печени, фурункулезе и гнойничковых заболеваниях кожи. </w:t>
        <w:br/>
        <w:t xml:space="preserve">Листья терна являются отличным мочегонным и послабляющим средством при хронических запорах. Корни, кора и даже молодая древесина оказывают потогонное и жаропонижающее действие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ктивные вещества: 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Плоды терновника содержат 5,5-8,8% сахаров (глюкоза и фруктоза), 0,8-2,8% кислот, клетчатку, пектин, углеводы, стероиды, тритерпеноиды, азотосодержащие соединения, витамины С, Е, каротин, кумарины, дубильные вещества, катехины, флавоноиды, высшие спирты, жирное масло. </w:t>
        <w:br/>
        <w:t xml:space="preserve">В листьях содержатся витамины С и Е, фенолкарбоновые кислоты, флаваноиды, антоцианы. </w:t>
        <w:br/>
        <w:t xml:space="preserve">Семена содержат ядовитый гликозид, отщепляющий синильную кислоту. </w:t>
        <w:br/>
        <w:t>В корнях содержатся дубильные и красящие ве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user5</dc:creator>
  <dc:description/>
  <dc:language>en-US</dc:language>
  <cp:lastModifiedBy>user5</cp:lastModifiedBy>
  <cp:lastPrinted>2013-12-19T15:52:00Z</cp:lastPrinted>
  <dcterms:modified xsi:type="dcterms:W3CDTF">2014-02-12T08:44:00Z</dcterms:modified>
  <cp:revision>3</cp:revision>
  <dc:subject/>
  <dc:title/>
</cp:coreProperties>
</file>