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итросорби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а выпус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став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таблетка содержит изосорбида динитрата 10 м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пак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армакологическое действие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тросорбид оказывает антиангинальное, сосудорасширяющее действ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нокардия, тяжелая сердечная недостаточнос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тиво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ытоугольная глаукома, митральный и аортальный стеноз, обструктивная кардиомиопатия, легочное сердце, сердечная недостаточность при низком давлении наполнения левого желудочк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пособ применения и дозы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тросорбид принимают внутрь, не разжевывая, по 10-40 мг 2-4 раза в день. Дозу повышают постепенно — каждые 1-2 нед до достижения эффек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бочные действ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ная боль, головокружение, покраснение лица, тахикардия, аллергические реак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словия хране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щищенном от света месте, при температуре 15-25 °C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696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696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9696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6:00Z</dcterms:created>
  <dc:creator>user5</dc:creator>
  <dc:description/>
  <dc:language>en-US</dc:language>
  <cp:lastModifiedBy>user5</cp:lastModifiedBy>
  <cp:lastPrinted>2013-12-19T15:52:00Z</cp:lastPrinted>
  <dcterms:modified xsi:type="dcterms:W3CDTF">2014-02-07T09:56:00Z</dcterms:modified>
  <cp:revision>2</cp:revision>
  <dc:subject/>
  <dc:title/>
</cp:coreProperties>
</file>