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Мексидо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твор для инъекц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0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1 мл раствора содержит этилметилгидроксипиридина сукцинат 50 мг;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ое вещество</w:t>
      </w:r>
      <w:r>
        <w:rPr>
          <w:rFonts w:cs="Arial" w:ascii="Arial" w:hAnsi="Arial"/>
          <w:color w:val="000000"/>
          <w:sz w:val="21"/>
          <w:szCs w:val="21"/>
        </w:rPr>
        <w:t xml:space="preserve"> - вода для инъек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0 ампул по 2 м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0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Мексидол - aнтиoксидaнтноoe сpeдствo. Имеет широкий спектр фармакологической активности: повышает устойчивость организма к стрессу, оказывает анксиолитическое действие, не сопровождающееся сонливостью и миорелаксирующим эффектом. Обладает ноотропным действием, предупреждает и уменьшает нарушения обучения и памяти, возникающие при старении и воздействии различных патогенных факторов, оказывает противосудорожное действие; обладает антиоксидантными и антигипоксическими свойствами, повышает концентрацию внимания и работоспособность; ослабляет токсическое действие алкоголя.</w:t>
        <w:br/>
        <w:t>Мексидол повышает резистентность организма к воздействию различных повреждающих факторов, к кислородозависимым патологическим состояниям (шок, гипоксия и ишемия, нарушения мозгового кровообращения, интоксикация алкоголем и антипсихотическими препаратами).</w:t>
        <w:br/>
        <w:t>Мексидол улучшает мозговой метаболизм и кровоснабжение головного мозга, улучшает микроциркуляцию и реологические свойства крови, уменьшает агрегацию тромбоцитов. Стабилизирует мембранные структуры клеток крови (эритроцитов и тромбоцитов). Оказывает гиполипидемическое действие, уменьшает содержание общего холестерина и ЛПНП.</w:t>
        <w:br/>
        <w:t>Механизм действия Мексидола обусловлен его антиоксидантным и мембранопротекторным действием. Он ингибирует процессы перекисного окисления липидов, повышает активность супероксидоксидазы, повышает соотношение липид-белок, уменьшает вязкость мембраны, увеличивает ее текучесть. Модулирует активность мембраносвязанных ферментов (кальций-независимой фосфодиэстеразы, аденилатциклазы, ацетилхолинэстеразы), рецепторных комплексов (бензодиазепинового, GABA, ацетилхолинового), что усиливает их способность связывания с лигандами, способствует сохранению структурно-функциональной организации биомембран, транспорта нейромедиаторов и улучшению синаптической передачи.</w:t>
        <w:br/>
        <w:t>Мексидол повышает содержание допамина в головном мозге. Вызывает усиление компенсаторной активации аэробного гликолиза и снижение степени угнетения окислительных процессов в цикле Кребса в условиях гипоксии с увеличением содержания АТФ и креатинфосфата, активацию энергосинтезирующих функций митохондрий, стабилизацию клеточных мембра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oслeдствия oстpыx нapyшeний мoзгoвoгo кpoвooбpaщeния, в тoм числe пoслe тpанзитopных ишeмичeскиx атaк, в </w:t>
        <w:br/>
        <w:t>фазe сyбкoмпeнсaции в кaчecтвe пpoфилaктичeских кypсo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erкaя чepeпнo-мoзгoвaя тpaвмa, пoслeдствия чepeпнo-мoзгoвых трaв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нцeфалoпaтии paзличнoгo гeнeза (дисциpкyлятopные, дисмeтaбoличeскиe, пoсттpавматичeскиe, смeшaнн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индрoм вeгeтативнoй дистo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eгкиe кoгнитивныe pасстpoйствa aтepoсклepoтичeскoгo гeнeз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peвoжныe paсстpoйствa пpи нeвpoтичeскиx и нeвpoзoпoдoбныx сoстoя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yпиpoвaниe aбстинeнтнoгo синдpoма пpи алкoгoлизмe с пpeoблaдaниeм нeвpoзoпoдoбныx и вeгетативнo-сoсудистыx расстpoйствах, постaбстинeнтные pасстрoй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рая интоксикация антипсихотическими средств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стeничeскиe сoстoяния, а также для пpoфилактики paзвития сoматичeскиx зaбoлeваний пoд вoздeйствиeм экстpeмaльных фактopoв и нaгpyзo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oздeйствиe экстpeмaльныx (стpeссopных) фaктopo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рые гнойно-воспалительные процессы брюшной полости (острый некролитический панкреатит, перитонит) в составе комплексной терапии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рые нарушения функции печени и почек, повышенная индивидуальная чувствительность к препарату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ого контролируемых клинических исследований безопасности применения препарата Мексидол у детей, при беременности и кормлении грудью не проводилос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/м или в/в (струйно или капельно)- При инфузионном способе введения препарат следует разводить в изотоническом растворе натрия хлорида. Струйно Мексидол вводят медленно в течение 5-7 мин, капельно — со скоростью 40-60 капель в минуту.</w:t>
        <w:br/>
        <w:t>Максимальная суточная доза не должна превышать 1200 мг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стрых нарушениях мозгового кровообращения мексидол применяют в первые 10-14 дней — в/в капельно по 200-500 мг 2-4 раза в сутки, затем — в/м по 200-250 мг 2-3 раза в сутки в течение 2 недел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0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пищевари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редко - тошнота, сухость во рту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очие:</w:t>
      </w:r>
      <w:r>
        <w:rPr>
          <w:rFonts w:cs="Arial" w:ascii="Arial" w:hAnsi="Arial"/>
          <w:color w:val="000000"/>
          <w:sz w:val="21"/>
          <w:szCs w:val="21"/>
        </w:rPr>
        <w:t xml:space="preserve"> редко - аллергические реак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ранить в сухом защищенном от света месте, при температуре не выше 25°C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9"/>
    <w:qFormat/>
    <w:rPr/>
  </w:style>
  <w:style w:type="character" w:styleId="T14skladinfo1">
    <w:name w:val="t14_sklad_info1"/>
    <w:basedOn w:val="Style9"/>
    <w:qFormat/>
    <w:rPr/>
  </w:style>
  <w:style w:type="character" w:styleId="T14skladinfogreen1">
    <w:name w:val="t14_sklad_info_green1"/>
    <w:basedOn w:val="Style9"/>
    <w:qFormat/>
    <w:rPr/>
  </w:style>
  <w:style w:type="character" w:styleId="T14pricegood1">
    <w:name w:val="t14_price_good1"/>
    <w:basedOn w:val="Style9"/>
    <w:qFormat/>
    <w:rPr>
      <w:color w:val="B41E2D"/>
      <w:sz w:val="36"/>
      <w:szCs w:val="36"/>
    </w:rPr>
  </w:style>
  <w:style w:type="character" w:styleId="T14oldprice1">
    <w:name w:val="t14_old_price1"/>
    <w:basedOn w:val="Style9"/>
    <w:qFormat/>
    <w:rPr>
      <w:strike/>
      <w:sz w:val="26"/>
      <w:szCs w:val="26"/>
    </w:rPr>
  </w:style>
  <w:style w:type="character" w:styleId="T14oldpricelow1">
    <w:name w:val="t14_old_price_low1"/>
    <w:basedOn w:val="Style9"/>
    <w:qFormat/>
    <w:rPr>
      <w:sz w:val="21"/>
      <w:szCs w:val="21"/>
    </w:rPr>
  </w:style>
  <w:style w:type="character" w:styleId="T14oldpricelowsumm1">
    <w:name w:val="t14_old_price_low_summ1"/>
    <w:basedOn w:val="Style9"/>
    <w:qFormat/>
    <w:rPr>
      <w:color w:val="B41E2D"/>
      <w:sz w:val="27"/>
      <w:szCs w:val="27"/>
    </w:rPr>
  </w:style>
  <w:style w:type="character" w:styleId="Price1">
    <w:name w:val="price1"/>
    <w:basedOn w:val="Style9"/>
    <w:qFormat/>
    <w:rPr/>
  </w:style>
  <w:style w:type="character" w:styleId="Code9">
    <w:name w:val="code9"/>
    <w:basedOn w:val="Style9"/>
    <w:qFormat/>
    <w:rPr/>
  </w:style>
  <w:style w:type="character" w:styleId="Pop4">
    <w:name w:val="pop4"/>
    <w:basedOn w:val="Style9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9"/>
    <w:qFormat/>
    <w:rPr>
      <w:b/>
      <w:bCs/>
      <w:vanish w:val="false"/>
      <w:color w:val="000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user5</dc:creator>
  <dc:description/>
  <dc:language>en-US</dc:language>
  <cp:lastModifiedBy>user5</cp:lastModifiedBy>
  <cp:lastPrinted>2013-12-19T15:52:00Z</cp:lastPrinted>
  <dcterms:modified xsi:type="dcterms:W3CDTF">2014-02-07T09:37:00Z</dcterms:modified>
  <cp:revision>2</cp:revision>
  <dc:subject/>
  <dc:title/>
</cp:coreProperties>
</file>