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сь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низирующ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любого типа ко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-кра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>: вода очищенная, разведения: розы, арни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хинацеи, василька синего, конского каштан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отдушка, кислота салицилов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метический эффек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щищает кожу от неблагоприятных факторов воздейст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ает ее структуру, придает свежи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соб примен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рать предварительно очищенную кожу утром и вече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ется после снятия макияж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1579-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0 мл</w:t>
      </w:r>
    </w:p>
    <w:p>
      <w:pPr>
        <w:pStyle w:val="Heading3"/>
        <w:ind w:left="4320" w:firstLine="7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9:00Z</dcterms:created>
  <dc:creator>user5</dc:creator>
  <dc:description/>
  <dc:language>en-US</dc:language>
  <cp:lastModifiedBy>user5</cp:lastModifiedBy>
  <cp:lastPrinted>2012-03-19T14:05:00Z</cp:lastPrinted>
  <dcterms:modified xsi:type="dcterms:W3CDTF">2012-04-19T09:59:00Z</dcterms:modified>
  <cp:revision>2</cp:revision>
  <dc:subject/>
  <dc:title/>
</cp:coreProperties>
</file>