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сь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сметиче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ищающ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любого типа ко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а-кр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  <w:r>
        <w:rPr>
          <w:sz w:val="24"/>
          <w:szCs w:val="24"/>
        </w:rPr>
        <w:t>: вода очищенная, разведения: розы, календул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опника, сульфура, эхинацеи, ромашки; пропиленгликол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ушка, кислота салициловая, лаурилсульфат натр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метический эффек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чищает, тонизирует кожу, удаляет макияж с лица, удаляет загрязн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учшает структуру кожи и придает ей свежий вид. Лосьон для любого типа кож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особ применени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рать кожу утром и вечер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Т Р 51579-2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0 мл</w:t>
      </w:r>
    </w:p>
    <w:p>
      <w:pPr>
        <w:pStyle w:val="Heading3"/>
        <w:ind w:left="4320" w:firstLine="72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3:00Z</dcterms:created>
  <dc:creator>user5</dc:creator>
  <dc:description/>
  <dc:language>en-US</dc:language>
  <cp:lastModifiedBy>user5</cp:lastModifiedBy>
  <cp:lastPrinted>2012-03-19T14:05:00Z</cp:lastPrinted>
  <dcterms:modified xsi:type="dcterms:W3CDTF">2012-04-19T09:44:00Z</dcterms:modified>
  <cp:revision>3</cp:revision>
  <dc:subject/>
  <dc:title/>
</cp:coreProperties>
</file>