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Лечение геморро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8080"/>
          <w:sz w:val="24"/>
          <w:szCs w:val="24"/>
        </w:rPr>
        <w:t>Гамамелис ДН св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я по медицинскому применению</w:t>
        </w:r>
      </w:hyperlink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Гамамелис виргинский (Hamamelis Virginiana)</w:t>
      </w:r>
      <w:r>
        <w:rPr>
          <w:rFonts w:cs="Times New Roman" w:ascii="Times New Roman" w:hAnsi="Times New Roman"/>
          <w:sz w:val="24"/>
          <w:szCs w:val="24"/>
        </w:rPr>
        <w:t xml:space="preserve">листопадный кустарник семейства Гамамелисовые. Известен под названиями «волшебный орех», «колдовской орех». В составе активных компонентов можно найти гликозид гамамелитанин, свободную галловую кислоту, кверцетин, эфирное масло, дубильные вещества. Экстракт растения оказывает вяжущее и кровоостанавливающее действие, укрепляет стенки кровеносных сосудов, нормализует их проницаемость, стимулирует заживление ран и трещин. В симптоматической терапии экстракт из листьев применяют как кровоостанавливающее средство при геморрое. Препараты гамамелиса нашли применение для терапии тромбофлебита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обнее...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>Алоэ ДН свечи</w:t>
      </w:r>
      <w:r>
        <w:rPr>
          <w:rFonts w:cs="Times New Roman" w:ascii="Times New Roman" w:hAnsi="Times New Roman"/>
          <w:b/>
          <w:bCs/>
          <w:color w:val="33CC33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я по медицинскому применению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оэ (Aloe arborescens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ке Алоэ содержится большое количество витаминов, микроэлементов и аминокислот: B1, B2, B3, B5, B6, PP, A, C, E, Калий, Магний, Фосфор, Метионин, Лизин, Триптофан, Лейцин, Аргинин, Изолейцин, Гистидин. Свойства: усиливает желчеотделение, секрецию пищеварительных желез, обладает слабительным действием и бактерицидной активностью в отношении болезнетворных микроорганизмов; полезен при гастритах (воспалении желудка), гастроэнтеритах (воспалении слизистых оболочек желудка и тонкой кишки), энтероколитах (воспалении тонкой и толстой кишки), запорах. 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обнее..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Arial"/>
      <w:sz w:val="18"/>
      <w:szCs w:val="18"/>
    </w:rPr>
  </w:style>
  <w:style w:type="character" w:styleId="Comment">
    <w:name w:val="comment"/>
    <w:basedOn w:val="Style10"/>
    <w:qFormat/>
    <w:rPr/>
  </w:style>
  <w:style w:type="character" w:styleId="Blk">
    <w:name w:val="blk"/>
    <w:basedOn w:val="Style10"/>
    <w:qFormat/>
    <w:rPr/>
  </w:style>
  <w:style w:type="character" w:styleId="Epm">
    <w:name w:val="epm"/>
    <w:basedOn w:val="Style10"/>
    <w:qFormat/>
    <w:rPr/>
  </w:style>
  <w:style w:type="character" w:styleId="Twittertypeahead">
    <w:name w:val="twitter-typeahead"/>
    <w:basedOn w:val="Style10"/>
    <w:qFormat/>
    <w:rPr/>
  </w:style>
  <w:style w:type="character" w:styleId="Sttext">
    <w:name w:val="s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-n.ru/files/%C8%ED%F1%F2%F0%F3%EA%F6%E8%FF %F1%E2_ %C3%E0%EC%E0%EC%E5%EB%E8%F1%C4%CD.doc" TargetMode="External"/><Relationship Id="rId3" Type="http://schemas.openxmlformats.org/officeDocument/2006/relationships/hyperlink" Target="http://www.doctor-n.ru/catalog.php?tovar_id=11565" TargetMode="External"/><Relationship Id="rId4" Type="http://schemas.openxmlformats.org/officeDocument/2006/relationships/hyperlink" Target="http://www.doctor-n.ru/files/%E8%ED%F1%F2%F0%F3%EA%F6%E8%FF %E3%F0_%C0%EB%EE%FD-%EF%EB%FE%F1.doc" TargetMode="External"/><Relationship Id="rId5" Type="http://schemas.openxmlformats.org/officeDocument/2006/relationships/hyperlink" Target="http://www.doctor-n.ru/catalog.php?tovar_id=45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50:00Z</dcterms:created>
  <dc:creator>user5</dc:creator>
  <dc:description/>
  <cp:keywords/>
  <dc:language>en-US</dc:language>
  <cp:lastModifiedBy>user5</cp:lastModifiedBy>
  <cp:lastPrinted>2015-05-26T11:30:00Z</cp:lastPrinted>
  <dcterms:modified xsi:type="dcterms:W3CDTF">2015-09-30T14:53:00Z</dcterms:modified>
  <cp:revision>3</cp:revision>
  <dc:subject/>
  <dc:title/>
</cp:coreProperties>
</file>