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C7F"/>
          <w:sz w:val="28"/>
          <w:szCs w:val="28"/>
        </w:rPr>
        <w:t>Лечение варикозной боле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ранулы Пеония-плюс, 20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88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обнее..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пли Пеония-плюс 25 м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88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обнее..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подельдок Гамамелис ДН, 40 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98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сло Эскулар, 20 мл - 225 руб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я по медицинскому применению</w:t>
        </w:r>
      </w:hyperlink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  Гель косметический для ног С.Вен 80 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98 руб</w:t>
      </w:r>
      <w:r>
        <w:rPr>
          <w:rFonts w:cs="Times New Roman" w:ascii="Times New Roman" w:hAnsi="Times New Roman"/>
          <w:color w:val="000000"/>
          <w:sz w:val="28"/>
          <w:szCs w:val="28"/>
        </w:rPr>
        <w:t>. 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ель косметический Злата от усталости и припухлости ног 80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98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339966"/>
          <w:sz w:val="28"/>
          <w:szCs w:val="28"/>
        </w:rPr>
        <w:t>Где купить в наших аптеках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8080"/>
          <w:sz w:val="28"/>
          <w:szCs w:val="28"/>
        </w:rPr>
        <w:t>подробнее..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339966"/>
          <w:sz w:val="28"/>
          <w:szCs w:val="28"/>
        </w:rPr>
        <w:t>Где купить в других аптеках 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8080"/>
            <w:sz w:val="28"/>
            <w:szCs w:val="28"/>
            <w:u w:val="single"/>
          </w:rPr>
          <w:t>подробнее...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Arial"/>
      <w:sz w:val="18"/>
      <w:szCs w:val="18"/>
    </w:rPr>
  </w:style>
  <w:style w:type="character" w:styleId="Comment">
    <w:name w:val="comment"/>
    <w:basedOn w:val="Style10"/>
    <w:qFormat/>
    <w:rPr/>
  </w:style>
  <w:style w:type="character" w:styleId="Blk">
    <w:name w:val="blk"/>
    <w:basedOn w:val="Style10"/>
    <w:qFormat/>
    <w:rPr/>
  </w:style>
  <w:style w:type="character" w:styleId="Epm">
    <w:name w:val="epm"/>
    <w:basedOn w:val="Style10"/>
    <w:qFormat/>
    <w:rPr/>
  </w:style>
  <w:style w:type="character" w:styleId="Twittertypeahead">
    <w:name w:val="twitter-typeahead"/>
    <w:basedOn w:val="Style10"/>
    <w:qFormat/>
    <w:rPr/>
  </w:style>
  <w:style w:type="character" w:styleId="Sttext">
    <w:name w:val="s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-n.ru/files/%C8%ED%F1%F2%F0%F3%EA%F6%E8%FF %E3%F0%E0%ED_%CF%E5%EE%ED%E8%FF%2B.doc" TargetMode="External"/><Relationship Id="rId3" Type="http://schemas.openxmlformats.org/officeDocument/2006/relationships/hyperlink" Target="http://www.doctor-n.ru/files/%CE%F2%F7%E5%F2 %EF%EE %CA%C8 %E3%F0%E0%ED_%CF%E5%EE%ED%E8%FF%2B.pdf" TargetMode="External"/><Relationship Id="rId4" Type="http://schemas.openxmlformats.org/officeDocument/2006/relationships/hyperlink" Target="http://www.doctor-n.ru/files/%C8%ED%F1%F2%F0%F3%EA%F6%E8%FF %EA%E0%EF%EB%E8 %CF%E5%EE%ED%E8%FF%2B.doc" TargetMode="External"/><Relationship Id="rId5" Type="http://schemas.openxmlformats.org/officeDocument/2006/relationships/hyperlink" Target="http://www.doctor-n.ru/files/%CE%F2%F7%E5%F2 %EF%EE %CA%C8 %EA%E0%EF%EB%E8 %CF%E5%EE%ED%E8%FF-%EF%EB%FE%F1.pdf" TargetMode="External"/><Relationship Id="rId6" Type="http://schemas.openxmlformats.org/officeDocument/2006/relationships/hyperlink" Target="http://www.doctor-n.ru/files/%E8%ED%F1%F2%F0%F3%EA%F6%E8%FF %EE%EF%EE%E4%E5%EB%FC%E4%EE%EA %C3%E0%EC%E0%EC%E5%EB%E8%F1 %C4%CD.doc" TargetMode="External"/><Relationship Id="rId7" Type="http://schemas.openxmlformats.org/officeDocument/2006/relationships/hyperlink" Target="http://www.doctor-n.ru/files/%C8%CD%D1%D2%D0%D3%CA%D6%C8%DF   %EC%E0%F1%EB%EE %DD%F1%EA%F3%EB%E0%F0.doc" TargetMode="External"/><Relationship Id="rId8" Type="http://schemas.openxmlformats.org/officeDocument/2006/relationships/hyperlink" Target="http://www.doctor-n.ru/files/%C8%ED%F1%F2%F0%F3%EA%F6%E8%FF %E3%E5%EB%FC %D1_%C2%E5%ED.doc" TargetMode="External"/><Relationship Id="rId9" Type="http://schemas.openxmlformats.org/officeDocument/2006/relationships/hyperlink" Target="http://www.doctor-n.ru/files/%E8%ED%F1%F2%F0%F3%EA%F6%E8%FF %C3%E5%EB%FC %C7%EB%E0%F2%E0 %EE%F2 %EE%F2%E5%F7%ED%EE%F1%F2%E8 %ED%EE%E3.doc" TargetMode="External"/><Relationship Id="rId10" Type="http://schemas.openxmlformats.org/officeDocument/2006/relationships/hyperlink" Target="http://www.doctor-n.ru/files/%C2%E0%F0%E8%EA%EE%E7%ED%E0%FF %E1%EE%EB%E5%E7%ED%FC 28_03.xl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2:00Z</dcterms:created>
  <dc:creator>user5</dc:creator>
  <dc:description/>
  <dc:language>en-US</dc:language>
  <cp:lastModifiedBy>user5</cp:lastModifiedBy>
  <cp:lastPrinted>2015-05-26T11:30:00Z</cp:lastPrinted>
  <dcterms:modified xsi:type="dcterms:W3CDTF">2015-09-30T14:42:00Z</dcterms:modified>
  <cp:revision>2</cp:revision>
  <dc:subject/>
  <dc:title/>
</cp:coreProperties>
</file>