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6C7F"/>
          <w:sz w:val="28"/>
          <w:szCs w:val="28"/>
        </w:rPr>
        <w:t>Лечение артритов, артроз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ранулы Рус-плюс, 20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88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 по медицинскому примен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ее..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зь Бриония-плюс, 70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06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 по медицинскому примен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подельдок Симфитум ДН 40 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 по примен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Мазь Рус ДН, 70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306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 Инструкция  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одельдок Рус Д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0 г - 19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 Инструк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одельдок Бриония-плюс, 40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98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 Инструк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зь Белладонна ДН, 70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6 руб.                                                      </w:t>
      </w:r>
      <w:r>
        <w:rPr>
          <w:rStyle w:val="StrongEmphasis"/>
          <w:rFonts w:cs="Times New Roman" w:ascii="Times New Roman" w:hAnsi="Times New Roman"/>
          <w:color w:val="339966"/>
          <w:sz w:val="28"/>
          <w:szCs w:val="28"/>
        </w:rPr>
        <w:t>Где купить в наших аптеках                                                                                                                                    Где купить в других аптеках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9966"/>
          <w:sz w:val="28"/>
          <w:szCs w:val="28"/>
        </w:rPr>
        <w:t xml:space="preserve">подробнее. ..                      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8080"/>
            <w:sz w:val="28"/>
            <w:szCs w:val="28"/>
            <w:u w:val="single"/>
          </w:rPr>
          <w:t>подробнее...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Epm">
    <w:name w:val="epm"/>
    <w:basedOn w:val="Style10"/>
    <w:qFormat/>
    <w:rPr/>
  </w:style>
  <w:style w:type="character" w:styleId="Twittertypeahead">
    <w:name w:val="twitter-typeahead"/>
    <w:basedOn w:val="Style10"/>
    <w:qFormat/>
    <w:rPr/>
  </w:style>
  <w:style w:type="character" w:styleId="Sttext">
    <w:name w:val="s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-n.ru/files/%C8%ED%F1%F2%F0%F3%EA%F6%E8%FF %E3%F0%E0%ED%F3%EB%FB %D0%F3%F1-%EF%EB%FE%F1.doc" TargetMode="External"/><Relationship Id="rId3" Type="http://schemas.openxmlformats.org/officeDocument/2006/relationships/hyperlink" Target="http://www.doctor-n.ru/files/%CA%C8 %E3%F0%E0%ED%F3%EB%FB %D0%F3%F1-%EF%EB%FE%F1.pdf" TargetMode="External"/><Relationship Id="rId4" Type="http://schemas.openxmlformats.org/officeDocument/2006/relationships/hyperlink" Target="http://www.doctor-n.ru/files/%C8%ED%F1%F2%F0%F3%EA%F6%E8%FF %EC%E0%E7%FC %C1%F0%E8%EE%ED%E8%FF-%EF%EB%FE%F1.doc" TargetMode="External"/><Relationship Id="rId5" Type="http://schemas.openxmlformats.org/officeDocument/2006/relationships/hyperlink" Target="http://www.doctor-n.ru/files/%C8%ED%F1%F2%F0%F3%EA%F6%E8%FF %EE%EF%EE%E4%E5%EB%FC%E4%EE%EA %D1%E8%EC%F4%E8%F2%F3%EC.doc" TargetMode="External"/><Relationship Id="rId6" Type="http://schemas.openxmlformats.org/officeDocument/2006/relationships/hyperlink" Target="http://www.doctor-n.ru/files/%E8%ED%F1%F2%F0%F3%EA%F6%E8%FF %EE%EF%EE%E4 %D0%F3%F1 %E4%ED.doc" TargetMode="External"/><Relationship Id="rId7" Type="http://schemas.openxmlformats.org/officeDocument/2006/relationships/hyperlink" Target="http://www.doctor-n.ru/files/%E8%ED%F1%F2%F0%F3%EA%F6%E8%FF %EE%EF%EE%E4 %C1%F0%E8%EE%ED%E8%FF %EF%EB%FE%F1.doc" TargetMode="External"/><Relationship Id="rId8" Type="http://schemas.openxmlformats.org/officeDocument/2006/relationships/hyperlink" Target="http://www.doctor-n.ru/files/%C0%F0%F2%F0%E8%F2%FB %E8 %E0%F0%F2%F0%EE%E7%FB 28_03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2:00Z</dcterms:created>
  <dc:creator>user5</dc:creator>
  <dc:description/>
  <dc:language>en-US</dc:language>
  <cp:lastModifiedBy>user5</cp:lastModifiedBy>
  <cp:lastPrinted>2015-05-26T11:30:00Z</cp:lastPrinted>
  <dcterms:modified xsi:type="dcterms:W3CDTF">2015-09-30T14:42:00Z</dcterms:modified>
  <cp:revision>2</cp:revision>
  <dc:subject/>
  <dc:title/>
</cp:coreProperties>
</file>