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Ко-тримоксазол 0,24/5мл 100мл сусп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-тримоксазол/Co-trimoxazol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остав и форма выпуска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-тримоксазол - таблетки: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 таблетка содержит сульфаметоксазола 0,4 г и триметоприма 0,08 г; в блистере 10 шт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Фармакологическое действие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-тримоксазол оказывает антибактериальное, бактерицидное, антибактериальное действие. Блокирует образование фолиевой кислоты (сульфаметоксазол) и ее превращение в тетрагидрофолиевую кислоту (триметоприм)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казания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нфекции дыхательных путей (в т.ч. бронхит, пневмония, эмпиема плевры, абсцесс легких); инфекции мочевых путей (пиелонефрит, уретрит, цистит); простатит; инфекции ЖКТ (включая тиф, паратиф, холеру); бруцеллез; раневые и хирургические инфекции; хламидиозы, гонорея, пневмония у больных СПИДом и др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тивопоказания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Гиперчувствительность (в т.ч. к др. сульфаниламидам, триметоприму), тяжелые поражения паренхимы печени; выраженные нарушения функции почек, болезни крови, детский возраст (до 2 мес)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именение при беременности и кормлении грудью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отивопоказано применение Ко-тримоксазола при беременности. Лактирующие женщины должны приостановить грудное вскармливание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бочные действия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Тошнота, рвота, лейкопения, нейтропения, тромбоцитопения, аллергические реакции. Редко — диарея, глоссит, агранулоцитоз, пурпура, синдром Стивенса-Джонсона. У больных с дефицитом глюкозо−6-фосфатдегидрогеназы возможен гемолиз эритроцитов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пособ применения и дозы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-тримоксазол принимают внутрь, после еды. Взрослым и детям старше 12 лет — по 2 табл. 2 раза в сутки (утром и вечером), в тяжелых случаях — по 3 табл. 2 раза в сутки; при хронических инфекциях — по 1 табл. 2 раза в сутки.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словия хранения и срок годности 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защищенном от света месте, при температуре не выше 15 °C. Срок годности - 2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2:00Z</dcterms:created>
  <dc:creator>user5</dc:creator>
  <dc:description/>
  <dc:language>en-US</dc:language>
  <cp:lastModifiedBy>user5</cp:lastModifiedBy>
  <cp:lastPrinted>2013-12-19T15:52:00Z</cp:lastPrinted>
  <dcterms:modified xsi:type="dcterms:W3CDTF">2014-02-07T09:32:00Z</dcterms:modified>
  <cp:revision>2</cp:revision>
  <dc:subject/>
  <dc:title/>
</cp:coreProperties>
</file>