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Arial"/>
        </w:rPr>
      </w:pPr>
      <w:r>
        <w:rPr>
          <w:rFonts w:cs="Arial"/>
        </w:rPr>
        <w:t>Коринфар ретард таблетк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атинское название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rinfar retar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етки покрытые оболоч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таблетка пролонгированного действия, покрытая оболочкой, содержит: Нифедипин 20 мг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помогательные вещества: Лактозы моногидрат, магния стеарат, макрогол 6000, макрогол 35 000, тальк, крахмал картофельный, метилгидроксипропилцеллюлоза, поливидон К25, целлюлоза микрокристаллическая, красители (Е104, Е171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 флаконе темного стекла 50 таблеток. В упаковке 1 флакон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ринфар ретард - селективный блокатор кальциевых каналов II класса, производное дигидропиридина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зывает антиангинальный и гипотензивный эффекты. Расслабляет гладкую мускулатуру сосудов. Купирует спазм и расширяет коронарные и периферические артерии. Снижает периферическое сопротивление и незначительно - сократимость миокарда, уменьшает постнагрузку на сердце и потребность миокарда в кислороде. Улучшает коронарный кровоток, постстенотическую циркуляцию при атеросклеротических обструкциях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угнетает автоматизм и проводимость миокарда, может вызывать рефлекторную тахикарди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табильная стенокардия (стенокардия напряжения).</w:t>
        <w:br/>
        <w:t>- Ангиоспастическая стенокардия (стенокардия Принцметала, вариантная стенокардия).</w:t>
        <w:br/>
        <w:t>- Эссенциальная артериальная гипертензия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рдиогенный шок.</w:t>
        <w:br/>
        <w:t>- Выраженный стеноз устья аорты.</w:t>
        <w:br/>
        <w:t>- Нестабильная стенокардия.</w:t>
        <w:br/>
        <w:t>- Острый период инфаркта миокарда (в течение первых 4 недель).</w:t>
        <w:br/>
        <w:t>- Беременность.</w:t>
        <w:br/>
        <w:t>- Период лактации (грудного вскармливания).</w:t>
        <w:br/>
        <w:t>- Повышенная чувствительность к нифедипин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менение при беременности и кормлении грудью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ринфар ретард противопоказан к применению при беременности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федипин выделяется с грудным молоком. Данных о влиянии нифедипина на грудного ребенка не достаточно. Поэтому при необходимости применения Коринфара ретард в период лактации, грудное вскармливание следует прекрати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авливают индивидуально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едняя доза составляет 20 мг 2 раза/сут. При недостаточной выраженности клинического эффекта возможно постепенное повышение дозы Коринфара ретард до 40 мг 2 раза/сут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ая суточная доза 80 мг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тервал между приемами не должен быть меньше 4 ч. При назначении препарата 2 раза/сут. рекомендуемый интервал в приеме составляет примерно 12 ч (утром и вечером)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етки принимают после еды, не разжевывая и запивая достаточным количеством жидк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обые указа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едует соблюдать осторожность при назначении препарата Коринфар ретард больным с тяжелой артериальной гипотензией (систолическое АД менее 90 мм рт.ст.), хронической сердечной недостаточностью в фазе декомпенсации, а также пожилым больным в возрасте старше 60 лет и больным с тяжелой формой артериальной гипертензии (из-за высокого риска резкого падения АД)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менять Коринфар ретард следует постепенно, поскольку при внезапном прекращении приема препарата (особенно после длительного лечения) возможно развитие синдрома отмены, выражающегося в резком повышении АД или в развитии ишемии миокарда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употреблении алкоголя на фоне терапии Коринфаром ретард возможно замедление скорости психомоторных реакций, связанное со снижением АД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нение при нарушениях функции печени: Больным с нарушениями функции печени Коринфар ретард назначают только при тщательном врачебном наблюдении, при необходимости следует проводить коррекцию дозы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менение при нарушениях функции почек: Следует соблюдать осторожность при назначении препарата Коринфар ретард больным с необратимой почечной недостаточностью и гиповолемией, находящимся на гемодиализе (из-за высокого риска резкого падения АД)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в педиатрии Клинический опыт применения препарата у детей недостаточен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лияние на способность к вождению автотранспорта и управлению механизмами: При приеме Коринфара ретард, особенно в начале лечения и при смене препарата возможно замедление скорости психомоторных реакций, связанное со снижением АД. Это необходимо учитывать лицам, занимающимся потенциально опасными видами деятельности, требующими повышенного внимания и быстроты психомоторных реакц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применении Коринфара ретард с другими антигипертензивными препаратами, а также с трициклическими антидепрессантами отмечается усиление гипотензивного действия Коринфара ретард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применении Коринфара ретард с нитратами отмечается усиление действия Коринфара ретард на АД и ЧСС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применении Коринфара ретард с бета-адреноблокаторами может произойти более резкое падение АД, кроме того наблюдались случаи ослабления сердечной деятельности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применении Коринфара ретард и циметидина (в меньшей степени ранитидина ) возможно усиление эффектов Коринфара ретард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применении Коринфара ретард с хинидином в отдельных случаях отмечалось снижение концентрации хинидина в плазме крови, а после отмены Коринфара ретард - резкое повышение концентрации хинидина в плазме.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дновременном применении Коринфара ретард с дигоксином и теофиллином в отдельных случаях отмечалось изменения концентрации последних в плазме кров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ередозиров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мптомы: потеря сознания вплоть до развития комы, падение АД, тахикардия или брадикардия, гипергликемия, метаболический ацидоз, гипоксия.</w:t>
        <w:br/>
        <w:t>Лечение: искусственная рвота, промывание желудка, симптоматическая терапия, направленная на поддержание деятельности сердечно-сосудистой систе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парат следует хранить в защищенном от света мест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рок годности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года.</w:t>
      </w:r>
    </w:p>
    <w:p>
      <w:pPr>
        <w:pStyle w:val="Heading6"/>
        <w:shd w:fill="FFFFFF" w:val="clear"/>
        <w:rPr>
          <w:rFonts w:ascii="Tahoma" w:hAnsi="Tahoma" w:cs="Tahoma"/>
          <w:color w:val="696969"/>
          <w:sz w:val="18"/>
          <w:szCs w:val="18"/>
          <w:lang w:eastAsia="ru-RU"/>
        </w:rPr>
      </w:pPr>
      <w:r>
        <w:rPr>
          <w:rFonts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9"/>
    <w:qFormat/>
    <w:rPr/>
  </w:style>
  <w:style w:type="character" w:styleId="T14skladinfo1">
    <w:name w:val="t14_sklad_info1"/>
    <w:basedOn w:val="Style9"/>
    <w:qFormat/>
    <w:rPr/>
  </w:style>
  <w:style w:type="character" w:styleId="T14skladinfogreen1">
    <w:name w:val="t14_sklad_info_green1"/>
    <w:basedOn w:val="Style9"/>
    <w:qFormat/>
    <w:rPr/>
  </w:style>
  <w:style w:type="character" w:styleId="T14pricegood1">
    <w:name w:val="t14_price_good1"/>
    <w:basedOn w:val="Style9"/>
    <w:qFormat/>
    <w:rPr>
      <w:color w:val="B41E2D"/>
      <w:sz w:val="36"/>
      <w:szCs w:val="36"/>
    </w:rPr>
  </w:style>
  <w:style w:type="character" w:styleId="T14oldprice1">
    <w:name w:val="t14_old_price1"/>
    <w:basedOn w:val="Style9"/>
    <w:qFormat/>
    <w:rPr>
      <w:strike/>
      <w:sz w:val="26"/>
      <w:szCs w:val="26"/>
    </w:rPr>
  </w:style>
  <w:style w:type="character" w:styleId="T14oldpricelow1">
    <w:name w:val="t14_old_price_low1"/>
    <w:basedOn w:val="Style9"/>
    <w:qFormat/>
    <w:rPr>
      <w:sz w:val="21"/>
      <w:szCs w:val="21"/>
    </w:rPr>
  </w:style>
  <w:style w:type="character" w:styleId="T14oldpricelowsumm1">
    <w:name w:val="t14_old_price_low_summ1"/>
    <w:basedOn w:val="Style9"/>
    <w:qFormat/>
    <w:rPr>
      <w:color w:val="B41E2D"/>
      <w:sz w:val="27"/>
      <w:szCs w:val="27"/>
    </w:rPr>
  </w:style>
  <w:style w:type="character" w:styleId="Price1">
    <w:name w:val="price1"/>
    <w:basedOn w:val="Style9"/>
    <w:qFormat/>
    <w:rPr/>
  </w:style>
  <w:style w:type="character" w:styleId="Code9">
    <w:name w:val="code9"/>
    <w:basedOn w:val="Style9"/>
    <w:qFormat/>
    <w:rPr/>
  </w:style>
  <w:style w:type="character" w:styleId="Pop4">
    <w:name w:val="pop4"/>
    <w:basedOn w:val="Style9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9"/>
    <w:qFormat/>
    <w:rPr>
      <w:b/>
      <w:bCs/>
      <w:vanish w:val="false"/>
      <w:color w:val="00000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3:00Z</dcterms:created>
  <dc:creator>user5</dc:creator>
  <dc:description/>
  <dc:language>en-US</dc:language>
  <cp:lastModifiedBy>user5</cp:lastModifiedBy>
  <cp:lastPrinted>2013-12-19T15:52:00Z</cp:lastPrinted>
  <dcterms:modified xsi:type="dcterms:W3CDTF">2014-02-07T09:33:00Z</dcterms:modified>
  <cp:revision>2</cp:revision>
  <dc:subject/>
  <dc:title/>
</cp:coreProperties>
</file>