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Кардик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атинское назван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rdike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етки пролонгированного действ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таб. содержит изосорбид динитрат 20 мг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 ш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иферический вазодилататор с преимущественным влиянием на венозные сосуды. Кардикет оказывает антиангинальное и гипотензивное действие.</w:t>
        <w:br/>
        <w:t>Механизм действия связан с дилатацией кровеносных сосудов (преимущественно посткапиллярных) и крупных артерий. Дилатация сосудов посткапиллярного русла ведет к венозному депонированию крови и уменьшению венозного возврата крови к сердцу. В результате снижения наполнения левого желудочка (уменьшения преднагрузки) уменьшается потребность миокарда в кислороде, что способствует увеличению капиллярного кровотока, открытию просвета ранее не функционировавших интрамуральных коронарных сосудов, а также улучшению снабжения кислородом ишемизированной субэндокардиальной области.</w:t>
        <w:br/>
        <w:t>Дилатация прекапиллярных сосудов ведет к снижению систолического давления в аорте и ОПСС (уменьшения постнагрузки). Вследствие этого уменьшается сердечный выброс левого желудочка и потребность миокарда в кислороде.</w:t>
        <w:br/>
        <w:t>Прямая дилатация коронарных сосудов и небольшое уменьшение сопротивления коронарных сосудов улучшают перфузию миокарда и снабжение его кислородом без развития синдрома обкрады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рофилактика приступов стенокардии;</w:t>
        <w:br/>
        <w:t>   – восстановительное лечение после инфаркта миокарда;</w:t>
        <w:br/>
        <w:t>   – легочная гипертензия;</w:t>
        <w:br/>
        <w:t>   – хроническая сердечная недостаточность (в составе комбинированной терапии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стрый инфаркт миокарда;</w:t>
        <w:br/>
        <w:t>   – острая недостаточность кровообращения (шок, сосудистый коллапс);</w:t>
        <w:br/>
        <w:t>   – выраженная артериальная гипотония (систолическое АД менее 90 мм рт.ст.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именение при беременности и кормлении грудью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нение препарата Кардикет в период беременности возможно только в том случае, когда предполагаемая польза для матери превышает потенциальный риск для плода.</w:t>
        <w:br/>
        <w:t>При необходимости назначения препарата в период лактации следует решить вопрос о прекращении грудного вскармли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зу подбирают индивидуально, поскольку она зависит от стадии заболевания и индивидуальной потребности в нитратах. Таблетки 20 мг назначают по 1 таб. 2-3 раза /сут, Препарат Кардикет следует принимать после еды, не разжевывая и запивая небольшим количеством жидкости. При назначении более 1 таб./сут интервал между приемами должен составлять не менее 8 ч (для обеспечения полного действия препарата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бочные действия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сердечно-сосудистой системы:</w:t>
      </w:r>
      <w:r>
        <w:rPr>
          <w:rFonts w:cs="Arial" w:ascii="Arial" w:hAnsi="Arial"/>
          <w:color w:val="000000"/>
          <w:sz w:val="21"/>
          <w:szCs w:val="21"/>
        </w:rPr>
        <w:t> в начале лечения - сильная головная боль (обусловленная дилатацией венозного русла сосудов головного мозга); возможно - тахикардия, ортостатическая гипотензия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ЦНС :</w:t>
      </w:r>
      <w:r>
        <w:rPr>
          <w:rFonts w:cs="Arial" w:ascii="Arial" w:hAnsi="Arial"/>
          <w:color w:val="000000"/>
          <w:sz w:val="21"/>
          <w:szCs w:val="21"/>
        </w:rPr>
        <w:t> сонливость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ЖКТ:</w:t>
      </w:r>
      <w:r>
        <w:rPr>
          <w:rFonts w:cs="Arial" w:ascii="Arial" w:hAnsi="Arial"/>
          <w:color w:val="000000"/>
          <w:sz w:val="21"/>
          <w:szCs w:val="21"/>
        </w:rPr>
        <w:t> в отдельных случаях - тошнота, рвота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рматологические реакции:</w:t>
      </w:r>
      <w:r>
        <w:rPr>
          <w:rFonts w:cs="Arial" w:ascii="Arial" w:hAnsi="Arial"/>
          <w:color w:val="000000"/>
          <w:sz w:val="21"/>
          <w:szCs w:val="21"/>
        </w:rPr>
        <w:t> в отдельных случаях - эритематозные высып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обые указания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Кардикет ретард не следует назначать с целью купирования приступа стенокардии. </w:t>
        <w:br/>
        <w:t>Сильная головная боль, возникающая в начале терапии, в большинстве случаев существенно уменьшается или полностью проходит при продолжении приема препарата.</w:t>
        <w:br/>
        <w:t>Следует избегать употребления алкоголя на фоне лечения препаратом Кардикет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лияние на способность к вождению автотранспорта и управлению механизмами</w:t>
      </w:r>
      <w:r>
        <w:rPr>
          <w:rFonts w:cs="Arial" w:ascii="Arial" w:hAnsi="Arial"/>
          <w:color w:val="000000"/>
          <w:sz w:val="21"/>
          <w:szCs w:val="21"/>
        </w:rPr>
        <w:br/>
        <w:t>Вопрос о возможности занятий потенциально опасными видами деятельности следует решать только после оценки индивидуальной реакции пациента на препара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екарственное взаимо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дновременном применении Кардикета ретард с антигипертензивными препаратами, циклическими антидепрессантами, ингибиторами МАО возможно усиление его гипотензивного действия.</w:t>
        <w:br/>
        <w:t>При одновременном применении Кардикет ретард потенцирует действие дигидроэрготамина и этанол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ередозировка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имптомы:</w:t>
      </w:r>
      <w:r>
        <w:rPr>
          <w:rFonts w:cs="Arial" w:ascii="Arial" w:hAnsi="Arial"/>
          <w:color w:val="000000"/>
          <w:sz w:val="21"/>
          <w:szCs w:val="21"/>
        </w:rPr>
        <w:t> головная боль, сердцебиение, головокружение, артериальная гипотензия, тошнота, рвота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Лечение:</w:t>
      </w:r>
      <w:r>
        <w:rPr>
          <w:rFonts w:cs="Arial" w:ascii="Arial" w:hAnsi="Arial"/>
          <w:color w:val="000000"/>
          <w:sz w:val="21"/>
          <w:szCs w:val="21"/>
        </w:rPr>
        <w:t> симптоматическо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парат следует хранить при температуре не выше 25°C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рок годности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 ле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1:00Z</dcterms:created>
  <dc:creator>user5</dc:creator>
  <dc:description/>
  <dc:language>en-US</dc:language>
  <cp:lastModifiedBy>user5</cp:lastModifiedBy>
  <cp:lastPrinted>2013-12-19T15:52:00Z</cp:lastPrinted>
  <dcterms:modified xsi:type="dcterms:W3CDTF">2014-02-07T09:21:00Z</dcterms:modified>
  <cp:revision>2</cp:revision>
  <dc:subject/>
  <dc:title/>
</cp:coreProperties>
</file>