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ческая гомеопа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: достижения и перспективы. *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убокоуважаемые 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российские врачи гомеопаты приглашают Вас на трехдневный мастер-класс, посвященный практическим и теоретическим проблемам классической гомеопа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 приурочено к 20-летию основания Международной академии классической гомеопатии под руководством профессора Джорджа Витулкаса (Алонис, Греция). Планируется видеообращение профессора Витулк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состоятся 25-27 сентября 2015 года с 10.00 -17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мастер-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инская И.А.,</w:t>
      </w:r>
      <w:r>
        <w:rPr>
          <w:rFonts w:cs="Times New Roman" w:ascii="Times New Roman" w:hAnsi="Times New Roman"/>
          <w:sz w:val="24"/>
          <w:szCs w:val="24"/>
        </w:rPr>
        <w:t xml:space="preserve"> Москва.</w:t>
        <w:br/>
      </w:r>
      <w:r>
        <w:rPr>
          <w:rFonts w:cs="Times New Roman" w:ascii="Times New Roman" w:hAnsi="Times New Roman"/>
          <w:i/>
          <w:sz w:val="24"/>
          <w:szCs w:val="24"/>
        </w:rPr>
        <w:t>Лечение бесплодия и различных гормональных расстройств  методом гомеопатии. Аутоиммунные заболе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гринский О.Г.,</w:t>
      </w:r>
      <w:r>
        <w:rPr>
          <w:rFonts w:cs="Times New Roman" w:ascii="Times New Roman" w:hAnsi="Times New Roman"/>
          <w:sz w:val="24"/>
          <w:szCs w:val="24"/>
        </w:rPr>
        <w:t xml:space="preserve"> Москва.</w:t>
        <w:br/>
      </w:r>
      <w:r>
        <w:rPr>
          <w:rFonts w:cs="Times New Roman" w:ascii="Times New Roman" w:hAnsi="Times New Roman"/>
          <w:i/>
          <w:sz w:val="24"/>
          <w:szCs w:val="24"/>
        </w:rPr>
        <w:t>Болезнь и лекарство, суть адаптации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сочанский А.В.,</w:t>
      </w:r>
      <w:r>
        <w:rPr>
          <w:rFonts w:cs="Times New Roman" w:ascii="Times New Roman" w:hAnsi="Times New Roman"/>
          <w:sz w:val="24"/>
          <w:szCs w:val="24"/>
        </w:rPr>
        <w:t xml:space="preserve"> Москва.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следование личности в гомеопа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тьева  М.М.,</w:t>
      </w:r>
      <w:r>
        <w:rPr>
          <w:rFonts w:cs="Times New Roman" w:ascii="Times New Roman" w:hAnsi="Times New Roman"/>
          <w:sz w:val="24"/>
          <w:szCs w:val="24"/>
        </w:rPr>
        <w:t xml:space="preserve"> Иркутск.</w:t>
        <w:br/>
      </w:r>
      <w:r>
        <w:rPr>
          <w:rFonts w:cs="Times New Roman" w:ascii="Times New Roman" w:hAnsi="Times New Roman"/>
          <w:i/>
          <w:sz w:val="24"/>
          <w:szCs w:val="24"/>
        </w:rPr>
        <w:t>- Лечение  грудного ребенка с диагнозом "ретинопатия новорожденных, гормонозависимое состояние, рецидивирующая  пневмония".</w:t>
        <w:br/>
        <w:t>- Наследственная  целиакия.</w:t>
        <w:br/>
        <w:t>- Врожденный буллезный эпидермолиз, тяжелая форма.</w:t>
        <w:br/>
        <w:t>- Тяжелая форма рахита на фоне синдрома Вильямса (генетическое заболевание "лицо эльфа").</w:t>
        <w:br/>
        <w:t>- Лечение препаратом Carboneum sulphuratum.</w:t>
      </w:r>
    </w:p>
    <w:p>
      <w:pPr>
        <w:pStyle w:val="Heading1"/>
        <w:shd w:fill="FFFFFF" w:val="clear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 xml:space="preserve">Космодемьянский Л.В.,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Москва.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br/>
      </w:r>
      <w:r>
        <w:rPr>
          <w:rFonts w:eastAsia="Calibri"/>
          <w:b w:val="false"/>
          <w:bCs w:val="false"/>
          <w:i/>
          <w:kern w:val="0"/>
          <w:sz w:val="24"/>
          <w:szCs w:val="24"/>
          <w:lang w:eastAsia="en-US"/>
        </w:rPr>
        <w:t>История одной картины: "Гомеопатия, взирающая на ужасы аллопатии".</w:t>
      </w:r>
    </w:p>
    <w:p>
      <w:pPr>
        <w:pStyle w:val="Heading1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Островский А.З., Москва.</w:t>
        <w:br/>
      </w:r>
      <w:r>
        <w:rPr>
          <w:b w:val="false"/>
          <w:i/>
          <w:sz w:val="24"/>
          <w:szCs w:val="24"/>
        </w:rPr>
        <w:t>Структура  книги  Самуэля Ганемана "Лечение хронических болезней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аспольскийИ.В.,</w:t>
      </w:r>
      <w:r>
        <w:rPr>
          <w:rFonts w:cs="Times New Roman" w:ascii="Times New Roman" w:hAnsi="Times New Roman"/>
          <w:sz w:val="24"/>
          <w:szCs w:val="24"/>
        </w:rPr>
        <w:t xml:space="preserve">Москва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ниверсальный алгоритм подбора гомеопатических препаратов: теория и практика.*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бановД.А.,</w:t>
      </w:r>
      <w:r>
        <w:rPr>
          <w:rFonts w:cs="Times New Roman" w:ascii="Times New Roman" w:hAnsi="Times New Roman"/>
          <w:sz w:val="24"/>
          <w:szCs w:val="24"/>
        </w:rPr>
        <w:t>Новосибирск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оначальное гомеопатическое обострение в контексте уровней здоровья, проблема обострения на нижних уровнях здоровья.</w:t>
        <w:br/>
        <w:t>- Стратегии выбора препарата в гомеопатии, роль стратегии ключевых симптомов.</w:t>
        <w:br/>
        <w:t>- Концепция  Псоры  по Ганеману,  и ее роль в современной гомеопатической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терншис Б.И.,</w:t>
      </w:r>
      <w:r>
        <w:rPr>
          <w:rFonts w:cs="Times New Roman" w:ascii="Times New Roman" w:hAnsi="Times New Roman"/>
          <w:sz w:val="24"/>
          <w:szCs w:val="24"/>
        </w:rPr>
        <w:t xml:space="preserve"> Москва.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емейная гомеопатия. Часто болеющие дети.</w:t>
        <w:br/>
        <w:t>- Заболевания, вызванные стрессом.</w:t>
        <w:br/>
        <w:t>- Заболевания, возникающие на  почве  "неразделенной  любви".</w:t>
        <w:br/>
        <w:t>- "Все болезни от нервов" - какие ж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ждый из лекторов проведет двухчасовой семина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собранные средства будут  перечислены в фонд «Подари Жизнь». Пропуском на семинар является квитанция с оплатой в пользу фонда. Сведения о способе оплаты приведены на сайте фонда «Подари Жизнь»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onate.podari-zhizn.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оимость участия: 1 день - 1500 рублей; 3 дня - 4000 рублей.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конференции могут прийти на один, два или на все три дн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осле оплаты, пожалуйста, пришлите по электронной почте сканированную копию документа об оплате мастер-класса для резервирования места участника сем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уточ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ой информацией обращаться </w:t>
      </w:r>
      <w:r>
        <w:rPr>
          <w:rFonts w:cs="Times New Roman" w:ascii="Times New Roman" w:hAnsi="Times New Roman"/>
          <w:sz w:val="24"/>
          <w:szCs w:val="24"/>
          <w:u w:val="single"/>
        </w:rPr>
        <w:t>по тел. +7 9850057399 -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ли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yhomeopathy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мастер-класса - Белла Исааковна Штернш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:</w:t>
        <w:br/>
        <w:t>ЗАО "Арнебия"                                                                                                                                                                              ООО "ОЛЛО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- более подробная информация на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www.myhomeopathy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okr">
    <w:name w:val="sokr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Value">
    <w:name w:val="value"/>
    <w:basedOn w:val="Style10"/>
    <w:qFormat/>
    <w:rPr/>
  </w:style>
  <w:style w:type="character" w:styleId="Units">
    <w:name w:val="units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mallgraytext">
    <w:name w:val="small_gray_text"/>
    <w:basedOn w:val="Style10"/>
    <w:qFormat/>
    <w:rPr/>
  </w:style>
  <w:style w:type="character" w:styleId="Boldlink">
    <w:name w:val="bold_link"/>
    <w:basedOn w:val="Style10"/>
    <w:qFormat/>
    <w:rPr/>
  </w:style>
  <w:style w:type="character" w:styleId="Smallgraytext1">
    <w:name w:val="small_gray_text1"/>
    <w:basedOn w:val="Style10"/>
    <w:qFormat/>
    <w:rPr>
      <w:rFonts w:ascii="Verdana" w:hAnsi="Verdana" w:cs="Verdana"/>
      <w:color w:val="001F58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ymptom">
    <w:name w:val="symptom"/>
    <w:basedOn w:val="Style10"/>
    <w:qFormat/>
    <w:rPr/>
  </w:style>
  <w:style w:type="character" w:styleId="Remedyweight21">
    <w:name w:val="remedy-weight-21"/>
    <w:basedOn w:val="Style10"/>
    <w:qFormat/>
    <w:rPr>
      <w:i/>
      <w:iCs/>
      <w:color w:val="0000FF"/>
    </w:rPr>
  </w:style>
  <w:style w:type="character" w:styleId="Remedy2">
    <w:name w:val="remedy2"/>
    <w:basedOn w:val="Style10"/>
    <w:qFormat/>
    <w:rPr/>
  </w:style>
  <w:style w:type="character" w:styleId="Redprice">
    <w:name w:val="redprice"/>
    <w:basedOn w:val="Style10"/>
    <w:qFormat/>
    <w:rPr>
      <w:color w:val="FF0000"/>
      <w:sz w:val="36"/>
      <w:szCs w:val="36"/>
    </w:rPr>
  </w:style>
  <w:style w:type="character" w:styleId="Sm">
    <w:name w:val="sm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dvfldbeg">
    <w:name w:val="opis_dvfld_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homeopathy.ru" TargetMode="External"/><Relationship Id="rId3" Type="http://schemas.openxmlformats.org/officeDocument/2006/relationships/hyperlink" Target="http://www.myhomeopath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6:00Z</dcterms:created>
  <dc:creator>Владимир</dc:creator>
  <dc:description/>
  <dc:language>en-US</dc:language>
  <cp:lastModifiedBy>user5</cp:lastModifiedBy>
  <cp:lastPrinted>2015-05-08T20:23:00Z</cp:lastPrinted>
  <dcterms:modified xsi:type="dcterms:W3CDTF">2015-06-26T11:16:00Z</dcterms:modified>
  <cp:revision>2</cp:revision>
  <dc:subject/>
  <dc:title/>
</cp:coreProperties>
</file>