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280"/>
        <w:rPr>
          <w:rFonts w:cs="Arial"/>
        </w:rPr>
      </w:pPr>
      <w:r>
        <w:rPr>
          <w:rFonts w:cs="Arial"/>
        </w:rPr>
        <w:t>ИЗОКЕТ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Форма выпуска</w:t>
      </w:r>
    </w:p>
    <w:p>
      <w:pPr>
        <w:pStyle w:val="Style11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прей дозированный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Состав</w:t>
      </w:r>
    </w:p>
    <w:p>
      <w:pPr>
        <w:pStyle w:val="Style11"/>
        <w:shd w:fill="FFFFFF" w:val="clear"/>
        <w:rPr/>
      </w:pPr>
      <w:r>
        <w:rPr>
          <w:rFonts w:cs="Arial" w:ascii="Arial" w:hAnsi="Arial"/>
          <w:color w:val="000000"/>
          <w:sz w:val="21"/>
          <w:szCs w:val="21"/>
        </w:rPr>
        <w:t>Изосорбида динитрат </w:t>
        <w:br/>
        <w:br/>
      </w:r>
      <w:r>
        <w:rPr>
          <w:rStyle w:val="Emphasis"/>
          <w:rFonts w:cs="Arial" w:ascii="Arial" w:hAnsi="Arial"/>
          <w:color w:val="000000"/>
          <w:sz w:val="21"/>
          <w:szCs w:val="21"/>
        </w:rPr>
        <w:t>Вспомогательные вещества:</w:t>
      </w:r>
      <w:r>
        <w:rPr>
          <w:rFonts w:cs="Arial" w:ascii="Arial" w:hAnsi="Arial"/>
          <w:color w:val="000000"/>
          <w:sz w:val="21"/>
          <w:szCs w:val="21"/>
        </w:rPr>
        <w:t xml:space="preserve"> макрогол 400, этанол 100%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Упаковка</w:t>
      </w:r>
    </w:p>
    <w:p>
      <w:pPr>
        <w:pStyle w:val="Style11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5 мл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Фармакологическое действие</w:t>
      </w:r>
    </w:p>
    <w:p>
      <w:pPr>
        <w:pStyle w:val="Style11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ИЗОКЕТ  - периферический вазодилататор с преимущественным влиянием на венозные сосуды. Механизм действия связан с высвобождением активного вещества оксида азота в гладкой мускулатуре сосудов. Оксид азота вызывает активизацию гуанилатциклазы и повышает уровень цГМФ, что приводит к расслаблению гладких мышц. Под влиянием изосорбида динитрата артериолы и прекапиллярные сфинктеры расслабляются в меньшей степени, чем крупные артерии и вены. Это частично обусловлено рефлекторными реакциями, а также менее интенсивным образованием оксида азота из молекул активного вещества в стенках артериол.</w:t>
        <w:br/>
        <w:t>Действие изосорбида динитрата связано главным образом с уменьшением потребности миокарда в кислороде за счет уменьшения преднагрузки (расширение периферических вен и уменьшение притока крови к правому предсердию) и постнагрузки (уменьшение ОПСС), а также с непосредственным коронарорасширяющим действием. Изосорбида динитрат способствует перераспределению коронарного кровотока в области со сниженным кровоснабжением, снижает давление в малом круге кровообращения. При сердечной недостаточности способствует разгрузке миокарда за счет уменьшения преднагрузки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Показания</w:t>
      </w:r>
    </w:p>
    <w:p>
      <w:pPr>
        <w:pStyle w:val="Style11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—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купирование приступов стенокардии;</w:t>
        <w:br/>
        <w:br/>
        <w:t>— профилактика приступов стенокардии;</w:t>
        <w:br/>
        <w:br/>
        <w:t>— острый инфаркт миокарда (в т.ч. осложненный острой левожелудочковой недостаточностью);</w:t>
        <w:br/>
        <w:br/>
        <w:t>— состояние после перенесенного инфаркта миокарда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Противопоказания</w:t>
      </w:r>
    </w:p>
    <w:p>
      <w:pPr>
        <w:pStyle w:val="Style11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—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острая сосудистая недостаточность;</w:t>
        <w:br/>
        <w:br/>
        <w:t>— выраженная артериальная гипотензия (систолическое АД ниже 90 мм рт.ст., диастолическое АД ниже 60 мм рт.ст.);</w:t>
        <w:br/>
        <w:br/>
        <w:t>— кардиогенный шок (если невозможна коррекция конечного диастолического давления левого желудочка с помощью внутриаортальной контрпульсации или препаратов с положительным инотропным действием);</w:t>
        <w:br/>
        <w:br/>
        <w:t>— дефицит глюкозо-6-фосфатдегидрогеназы;</w:t>
        <w:br/>
        <w:br/>
        <w:t>— закрытоугольная форма глаукомы;</w:t>
        <w:br/>
        <w:br/>
        <w:t>— гипертиреоз;</w:t>
        <w:br/>
        <w:br/>
        <w:t>— возраст до 18 лет (эффективность и безопасность не установлены);</w:t>
        <w:br/>
        <w:br/>
        <w:t>— одновременный прием с ингибиторами фосфодиэстеразы, т.к. в этом случае возможно усиление гипотензивного действия препарата;</w:t>
        <w:br/>
        <w:br/>
        <w:t>— повышенная чувствительность к нитратным соединениям или другим компонентам препарата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Применение при беременности и кормлении грудью</w:t>
      </w:r>
    </w:p>
    <w:p>
      <w:pPr>
        <w:pStyle w:val="Style11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ри беременности и в период грудного вскармливания применение Изокета возможно только в тех случаях, когда ожидаемая польза для матери значительно превышает возможный риск для плода или ребенка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Способ применения и дозы</w:t>
      </w:r>
    </w:p>
    <w:p>
      <w:pPr>
        <w:pStyle w:val="Style11"/>
        <w:shd w:fill="FFFFFF" w:val="clear"/>
        <w:rPr/>
      </w:pPr>
      <w:r>
        <w:rPr>
          <w:rFonts w:cs="Arial" w:ascii="Arial" w:hAnsi="Arial"/>
          <w:color w:val="000000"/>
          <w:sz w:val="21"/>
          <w:szCs w:val="21"/>
        </w:rPr>
        <w:t>Для купирования приступа стенокардии или перед физической или эмоциональной нагрузкой, которая может вызвать приступ, следует впрыснуть препарат в рот 1-3 раза с интервалом в 30 сек между впрыскиваниями на фоне задержки дыхания. Разовую дозу (3 впрыскивания) для купирования приступа можно увеличивать только по рекомендации врача.</w:t>
        <w:br/>
        <w:br/>
        <w:t>При остром инфаркте миокарда и острой сердечной недостаточности назначают 1-3 впрыскивания под контролем АД и ЧСС. При отсутствии эффекта в течение 5 мин можно повторить впрыскивание под контролем врача. Если улучшение не наступает в течение 10 мин, можно еще раз повторить применение Изокета под контролем АД.</w:t>
        <w:br/>
        <w:br/>
        <w:t>Правила использования препарата</w:t>
        <w:br/>
        <w:br/>
        <w:t>Аэрозоль не следует вдыхать. Необходимо поднести дозирующее устройство (распылитель) вплотную ко рту, затем сделать глубокий вдох, задержать дыхание и, нажав на распылитель, впрыснуть аэрозоль в полость рта (при этом может появиться легкое чувство жжения языка). Затем следует закрыть рот и около 30 сек дышать через нос.</w:t>
        <w:br/>
        <w:br/>
        <w:t>При первом применении препарата и в том случае, когда после последнего использования Изокета прошло больше суток, при первом нажатии на распылитель следует направить струю в воздух (непрерывно и до конца нажать на распылитель и снова отпустить). При применении флакон нужно держать вертикально, распылителем вверх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Побочные действия</w:t>
      </w:r>
    </w:p>
    <w:p>
      <w:pPr>
        <w:pStyle w:val="Style11"/>
        <w:shd w:fill="FFFFFF" w:val="clear"/>
        <w:rPr/>
      </w:pPr>
      <w:r>
        <w:rPr>
          <w:rStyle w:val="Emphasis"/>
          <w:rFonts w:cs="Arial" w:ascii="Arial" w:hAnsi="Arial"/>
          <w:color w:val="000000"/>
          <w:sz w:val="21"/>
          <w:szCs w:val="21"/>
        </w:rPr>
        <w:t>Со стороны сердечно-сосудистой системы:</w:t>
      </w:r>
      <w:r>
        <w:rPr>
          <w:rFonts w:cs="Arial" w:ascii="Arial" w:hAnsi="Arial"/>
          <w:color w:val="000000"/>
          <w:sz w:val="21"/>
          <w:szCs w:val="21"/>
        </w:rPr>
        <w:t xml:space="preserve"> при первом применении или при увеличении дозы возможно снижение АД, развитие ортостатической гипотензии, что может сопровождаться рефлекторным увеличением ЧСС, заторможенностью, а также головокружением и чувством слабости. В начале лечения также могут появляться головные боли ("нитратные" головные боли), которые, как правило, исчезают при дальнейшем применении препарата.</w:t>
        <w:br/>
        <w:br/>
        <w:t>Редко при выраженном снижении АД может наблюдаться усиление симптомов стенокардии (парадоксальная нитратная реакция) и коллапс.</w:t>
        <w:br/>
        <w:br/>
        <w:t>В отдельных случаях наблюдаются коллаптоидные состояния, иногда с брадикардией и синкопе (приступы с нарушением сознания, головокружением, связанные с расстройством мозгового кровообращения в результате нарушений ритма сердца, прежде всего обусловленные значительным его урежением).</w:t>
        <w:br/>
        <w:br/>
      </w:r>
      <w:r>
        <w:rPr>
          <w:rStyle w:val="Emphasis"/>
          <w:rFonts w:cs="Arial" w:ascii="Arial" w:hAnsi="Arial"/>
          <w:color w:val="000000"/>
          <w:sz w:val="21"/>
          <w:szCs w:val="21"/>
        </w:rPr>
        <w:t>Со стороны пищеварительной системы:</w:t>
      </w:r>
      <w:r>
        <w:rPr>
          <w:rFonts w:cs="Arial" w:ascii="Arial" w:hAnsi="Arial"/>
          <w:color w:val="000000"/>
          <w:sz w:val="21"/>
          <w:szCs w:val="21"/>
        </w:rPr>
        <w:t xml:space="preserve"> возможно появление ощущения легкого жжения языка, сухость во рту; редко - тошнота, рвота.</w:t>
        <w:br/>
        <w:br/>
      </w:r>
      <w:r>
        <w:rPr>
          <w:rStyle w:val="Emphasis"/>
          <w:rFonts w:cs="Arial" w:ascii="Arial" w:hAnsi="Arial"/>
          <w:color w:val="000000"/>
          <w:sz w:val="21"/>
          <w:szCs w:val="21"/>
        </w:rPr>
        <w:t>Со стороны ЦНС и периферической нервной системы:</w:t>
      </w:r>
      <w:r>
        <w:rPr>
          <w:rFonts w:cs="Arial" w:ascii="Arial" w:hAnsi="Arial"/>
          <w:color w:val="000000"/>
          <w:sz w:val="21"/>
          <w:szCs w:val="21"/>
        </w:rPr>
        <w:t xml:space="preserve"> скованность, сонливость, нечеткость зрения, снижение способности к быстрым психическим и двигательным реакциям (особенно в начале лечения); редко – ишемия мозга.</w:t>
        <w:br/>
        <w:br/>
      </w:r>
      <w:r>
        <w:rPr>
          <w:rStyle w:val="Emphasis"/>
          <w:rFonts w:cs="Arial" w:ascii="Arial" w:hAnsi="Arial"/>
          <w:color w:val="000000"/>
          <w:sz w:val="21"/>
          <w:szCs w:val="21"/>
        </w:rPr>
        <w:t>Прочие:</w:t>
      </w:r>
      <w:r>
        <w:rPr>
          <w:rFonts w:cs="Arial" w:ascii="Arial" w:hAnsi="Arial"/>
          <w:color w:val="000000"/>
          <w:sz w:val="21"/>
          <w:szCs w:val="21"/>
        </w:rPr>
        <w:t xml:space="preserve"> редко - покраснение кожи лица, ощущение жара, аллергические кожные реакции; в отдельных случаях - эксфолиативный дерматит, развитие толерантности (в т.ч. перекрестной к другим нитратам)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Лекарственное взаимодействие</w:t>
      </w:r>
    </w:p>
    <w:p>
      <w:pPr>
        <w:pStyle w:val="Style11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ри одновременном применении Изокета с другими сосудорасширяющими средствами (вазодилататорами), антигипертензивными препаратами, бета-адреноблокаторами, блокаторами медленных кальциевых каналов, нейролептиками, трициклическими антидепрессантами, этанолом, новокаинамидом, хинидином, ингибиторами фосфодиэстеразы возможно усиление гипотензивного действия.</w:t>
        <w:br/>
        <w:br/>
        <w:t>При комбинации Изокета с амиодароном, пропранололом, блокаторами медленных кальциевых каналов (верапамил, нифедипин) возможно усиление антиангинального действия.</w:t>
        <w:br/>
        <w:br/>
        <w:t>При одновременном применении Изокета с симпатомиметиками, альфа-адреноблокаторами (дигидроэрготамин) возможно снижение выраженности антиангинального действия (вследствие выраженного снижения АД, и, как следствие, коронарной перфузии).</w:t>
        <w:br/>
        <w:br/>
        <w:t>При комбинированном применении Изокета с м-холиноблокаторами (атропин) возрастает вероятность повышения внутричерепного давления.</w:t>
        <w:br/>
        <w:br/>
        <w:t>Следует учитывать, что приведенные данные также относятся к тем случаям, когда прием препарата начат недавно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Передозировка</w:t>
      </w:r>
    </w:p>
    <w:p>
      <w:pPr>
        <w:pStyle w:val="Style11"/>
        <w:shd w:fill="FFFFFF" w:val="clear"/>
        <w:rPr/>
      </w:pPr>
      <w:r>
        <w:rPr>
          <w:rStyle w:val="Emphasis"/>
          <w:rFonts w:cs="Arial" w:ascii="Arial" w:hAnsi="Arial"/>
          <w:color w:val="000000"/>
          <w:sz w:val="21"/>
          <w:szCs w:val="21"/>
        </w:rPr>
        <w:t>Симптомы:</w:t>
      </w:r>
      <w:r>
        <w:rPr>
          <w:rFonts w:cs="Arial" w:ascii="Arial" w:hAnsi="Arial"/>
          <w:color w:val="000000"/>
          <w:sz w:val="21"/>
          <w:szCs w:val="21"/>
        </w:rPr>
        <w:t xml:space="preserve"> коллапс, обморок, головная боль, головокружение, сердцебиение, зрительные расстройства, гипертермия, судороги, гиперемия кожи, повышенное потоотделение, тошнота, рвота, диарея, метгемоглобинемия (цианоз, диспноэ), брадикардия, повышение внутричерепного давления, паралич, кома.</w:t>
        <w:br/>
        <w:br/>
      </w:r>
      <w:r>
        <w:rPr>
          <w:rStyle w:val="Emphasis"/>
          <w:rFonts w:cs="Arial" w:ascii="Arial" w:hAnsi="Arial"/>
          <w:color w:val="000000"/>
          <w:sz w:val="21"/>
          <w:szCs w:val="21"/>
        </w:rPr>
        <w:t>Лечение:</w:t>
      </w:r>
      <w:r>
        <w:rPr>
          <w:rFonts w:cs="Arial" w:ascii="Arial" w:hAnsi="Arial"/>
          <w:color w:val="000000"/>
          <w:sz w:val="21"/>
          <w:szCs w:val="21"/>
        </w:rPr>
        <w:t xml:space="preserve"> при метгемоглобинемии – в/в введение 1% метиленового синего в дозе 1–2 мг/кг; при тяжелой артериальной гипотензии фенилэфрин (мезатон), эпинефрин (адреналин) и родственные им соединения противопоказаны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Условия хранения</w:t>
      </w:r>
    </w:p>
    <w:p>
      <w:pPr>
        <w:pStyle w:val="Style11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ри температуре не выше 25°С.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Срок годности</w:t>
      </w:r>
    </w:p>
    <w:p>
      <w:pPr>
        <w:pStyle w:val="Style11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5 лет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696969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696969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696969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696969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696969"/>
          <w:sz w:val="18"/>
          <w:szCs w:val="24"/>
          <w:lang w:eastAsia="ru-RU"/>
        </w:rPr>
      </w:pPr>
      <w:r>
        <w:rPr>
          <w:rFonts w:eastAsia="Times New Roman" w:cs="Tahoma" w:ascii="Tahoma" w:hAnsi="Tahoma"/>
          <w:color w:val="696969"/>
          <w:sz w:val="18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basedOn w:val="Style10"/>
    <w:qFormat/>
    <w:rPr>
      <w:b/>
      <w:bCs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14articulinfo">
    <w:name w:val="t14_articul_info"/>
    <w:basedOn w:val="Style10"/>
    <w:qFormat/>
    <w:rPr/>
  </w:style>
  <w:style w:type="character" w:styleId="T14skladinfo1">
    <w:name w:val="t14_sklad_info1"/>
    <w:basedOn w:val="Style10"/>
    <w:qFormat/>
    <w:rPr/>
  </w:style>
  <w:style w:type="character" w:styleId="T14skladinfogreen1">
    <w:name w:val="t14_sklad_info_green1"/>
    <w:basedOn w:val="Style10"/>
    <w:qFormat/>
    <w:rPr/>
  </w:style>
  <w:style w:type="character" w:styleId="T14pricegood1">
    <w:name w:val="t14_price_good1"/>
    <w:basedOn w:val="Style10"/>
    <w:qFormat/>
    <w:rPr>
      <w:color w:val="B41E2D"/>
      <w:sz w:val="36"/>
      <w:szCs w:val="36"/>
    </w:rPr>
  </w:style>
  <w:style w:type="character" w:styleId="T14oldprice1">
    <w:name w:val="t14_old_price1"/>
    <w:basedOn w:val="Style10"/>
    <w:qFormat/>
    <w:rPr>
      <w:strike/>
      <w:sz w:val="26"/>
      <w:szCs w:val="26"/>
    </w:rPr>
  </w:style>
  <w:style w:type="character" w:styleId="T14oldpricelow1">
    <w:name w:val="t14_old_price_low1"/>
    <w:basedOn w:val="Style10"/>
    <w:qFormat/>
    <w:rPr>
      <w:sz w:val="21"/>
      <w:szCs w:val="21"/>
    </w:rPr>
  </w:style>
  <w:style w:type="character" w:styleId="T14oldpricelowsumm1">
    <w:name w:val="t14_old_price_low_summ1"/>
    <w:basedOn w:val="Style10"/>
    <w:qFormat/>
    <w:rPr>
      <w:color w:val="B41E2D"/>
      <w:sz w:val="27"/>
      <w:szCs w:val="27"/>
    </w:rPr>
  </w:style>
  <w:style w:type="character" w:styleId="Price1">
    <w:name w:val="price1"/>
    <w:basedOn w:val="Style10"/>
    <w:qFormat/>
    <w:rPr/>
  </w:style>
  <w:style w:type="character" w:styleId="Code9">
    <w:name w:val="code9"/>
    <w:basedOn w:val="Style10"/>
    <w:qFormat/>
    <w:rPr/>
  </w:style>
  <w:style w:type="character" w:styleId="Pop4">
    <w:name w:val="pop4"/>
    <w:basedOn w:val="Style10"/>
    <w:qFormat/>
    <w:rPr>
      <w:b w:val="false"/>
      <w:bCs w:val="false"/>
      <w:vanish/>
      <w:color w:val="333333"/>
      <w:sz w:val="18"/>
      <w:szCs w:val="18"/>
      <w:bdr w:val="single" w:sz="6" w:space="0" w:color="847C77"/>
      <w:shd w:fill="FFFFFF" w:val="clear"/>
    </w:rPr>
  </w:style>
  <w:style w:type="character" w:styleId="Links6">
    <w:name w:val="links6"/>
    <w:basedOn w:val="Style10"/>
    <w:qFormat/>
    <w:rPr>
      <w:b/>
      <w:bCs/>
      <w:vanish w:val="false"/>
      <w:color w:val="000000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vpr">
    <w:name w:val="tekstvp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9:15:00Z</dcterms:created>
  <dc:creator>user5</dc:creator>
  <dc:description/>
  <dc:language>en-US</dc:language>
  <cp:lastModifiedBy>user5</cp:lastModifiedBy>
  <cp:lastPrinted>2013-12-19T15:52:00Z</cp:lastPrinted>
  <dcterms:modified xsi:type="dcterms:W3CDTF">2014-02-07T09:15:00Z</dcterms:modified>
  <cp:revision>2</cp:revision>
  <dc:subject/>
  <dc:title/>
</cp:coreProperties>
</file>