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Диклофенак-акри ретард 100мг таб. прол.дейст. п/пл/об. х20 (r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Heading3"/>
        <w:shd w:fill="FFFFFF" w:val="clear"/>
        <w:rPr>
          <w:rFonts w:ascii="EkibastuzBold;Times New Roman" w:hAnsi="EkibastuzBold;Times New Roman" w:cs="Arial"/>
          <w:color w:val="000000"/>
          <w:sz w:val="42"/>
          <w:szCs w:val="42"/>
        </w:rPr>
      </w:pPr>
      <w:r>
        <w:rPr>
          <w:rFonts w:cs="Arial"/>
        </w:rPr>
        <w:t>Диклофенак (Diclofenak)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 и форма выпуска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Раствор для в/м введения</w:t>
      </w:r>
      <w:r>
        <w:rPr>
          <w:rFonts w:cs="Arial" w:ascii="Arial" w:hAnsi="Arial"/>
          <w:color w:val="000000"/>
          <w:sz w:val="21"/>
          <w:szCs w:val="21"/>
        </w:rPr>
        <w:t xml:space="preserve"> прозрачный, слегка окрашенный, со слабым запахом бензилового спирта.</w:t>
        <w:br/>
        <w:t>1 мл раствора содержит диклофенак натрия 25 мг, 1 ампула (3 мл)  - 75 мг;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 xml:space="preserve"> спирт бензиловый, вода для инъекций;</w:t>
        <w:br/>
        <w:t>в ампулах по 3 мл, 5 или 10 ампул в картонной пачке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Таблетки, покрытые оболочкой:</w:t>
      </w:r>
      <w:r>
        <w:rPr>
          <w:rFonts w:cs="Arial" w:ascii="Arial" w:hAnsi="Arial"/>
          <w:color w:val="000000"/>
          <w:sz w:val="21"/>
          <w:szCs w:val="21"/>
        </w:rPr>
        <w:t xml:space="preserve"> 1 таблетка содержит диклофенака натрия 25 или 50 мг;</w:t>
        <w:br/>
        <w:t>10, 20, 30, 50 или 100 шт. в упаковке. 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Таблетки ретард:</w:t>
      </w:r>
      <w:r>
        <w:rPr>
          <w:rFonts w:cs="Arial" w:ascii="Arial" w:hAnsi="Arial"/>
          <w:color w:val="000000"/>
          <w:sz w:val="21"/>
          <w:szCs w:val="21"/>
        </w:rPr>
        <w:t xml:space="preserve"> 1 таблетка содержит диклофенака натрия 75 или 150 мг;</w:t>
        <w:br/>
        <w:t>20, 30, 50, 100 шт. в упаковке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Суппозитории ректальные:</w:t>
      </w:r>
      <w:r>
        <w:rPr>
          <w:rFonts w:cs="Arial" w:ascii="Arial" w:hAnsi="Arial"/>
          <w:color w:val="000000"/>
          <w:sz w:val="21"/>
          <w:szCs w:val="21"/>
        </w:rPr>
        <w:t xml:space="preserve"> 1 суппозиторий содержит диклофенака - 25, 50 или 100 мг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 xml:space="preserve"> 1,2-пропиленгликоль, аэросил, витепсол);</w:t>
        <w:br/>
        <w:t xml:space="preserve">10 шт. в упаковке.  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Мазь 1%</w:t>
      </w:r>
      <w:r>
        <w:rPr>
          <w:rFonts w:cs="Arial" w:ascii="Arial" w:hAnsi="Arial"/>
          <w:color w:val="000000"/>
          <w:sz w:val="21"/>
          <w:szCs w:val="21"/>
        </w:rPr>
        <w:t xml:space="preserve"> белого или почти белого цвета, со слабым специфическим запахом.</w:t>
        <w:br/>
        <w:t xml:space="preserve">1 г мази содержит 10 мг диклофенака натрия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</w:t>
      </w:r>
      <w:r>
        <w:rPr>
          <w:rFonts w:cs="Arial" w:ascii="Arial" w:hAnsi="Arial"/>
          <w:color w:val="000000"/>
          <w:sz w:val="21"/>
          <w:szCs w:val="21"/>
        </w:rPr>
        <w:t xml:space="preserve"> - полиэтиленоксид-400, полиэтиленоксид-4000, 1,2-про- пиленгликоль, нипагин, нипазол;</w:t>
        <w:br/>
        <w:t xml:space="preserve">30 или 40 в алюминиевых тубах, 1 туба в картонной пачке. 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Гель 1%</w:t>
      </w:r>
      <w:r>
        <w:rPr>
          <w:rFonts w:cs="Arial" w:ascii="Arial" w:hAnsi="Arial"/>
          <w:color w:val="000000"/>
          <w:sz w:val="21"/>
          <w:szCs w:val="21"/>
        </w:rPr>
        <w:t xml:space="preserve">: 1 г геля содержит диклофенака натрия 10 мг; </w:t>
        <w:br/>
        <w:t>в тубах по 40, 60 г, в картонной пачке 1 туба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Гель 5%:</w:t>
      </w:r>
      <w:r>
        <w:rPr>
          <w:rFonts w:cs="Arial" w:ascii="Arial" w:hAnsi="Arial"/>
          <w:color w:val="000000"/>
          <w:sz w:val="21"/>
          <w:szCs w:val="21"/>
        </w:rPr>
        <w:t xml:space="preserve"> 1 г геля содержит диклофенака натрия 50 мг;</w:t>
        <w:br/>
        <w:t>в тубах по 50 и 100 г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>Нестероидное противовоспалительное средство (НПВС). Оказывает противовоспалительное, анальгезирующее и жаропонижающее действие. Ингибирует фермент ЦОГ в каскаде метаболизма арахидоновой кислоты и нарушает биосинтез простагландинов.</w:t>
        <w:br/>
        <w:t xml:space="preserve">При наружном применении оказывает противовоспалительное и анальгезирующее действие. Уменьшает и купирует боли в месте нанесения мази (в т.ч. боли в суставах в покое и при движении), уменьшает утреннюю скованность и припухлость суставов. Способствует увеличению объема движений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кинетика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При в/м введении пик концентрации в плазме достигается через 10-20 минут, 99% введенного препарата связывается с белками крови. Диклофенак хорошо проникает в ткани и синовиальную жидкость, пик концентрации диклофенака в которой наблюдается через 4 часа после введения. 35% диклофенака выводится с калом в виде метаболитов, 65% метаболизируется в печени и выводится в виде неактивных дериватов через почки. Период полувыведения из плазмы - 2 часа, из синовиальной жидкости - 4-6 часов.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и местном применении частично всасывается через кожу, биодоступность - 6%. Связь с белками плазмы - 99,7%. Выводится почками. У больных полиартритом, которые получают местную терапию (в области воспаленного сустава), концентрация в синовиальной жидкости выше, чем концентрация в плазме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и ректальном введении время достижения Сmax – 30 мин. Концентрация в плазме находится в линейной зависимости от величины вводимой дозы. Изменения фармакокинетики диклофенака на фоне многократного введения не отмечается. 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  <w:r>
        <w:rPr>
          <w:rFonts w:cs="Arial" w:ascii="Arial" w:hAnsi="Arial"/>
          <w:color w:val="000000"/>
          <w:sz w:val="21"/>
          <w:szCs w:val="21"/>
        </w:rPr>
        <w:t> </w:t>
        <w:br/>
        <w:t xml:space="preserve">Воспалительные и активизированные воспалениями дегенеративные формы ревматизма: </w:t>
        <w:br/>
        <w:t xml:space="preserve"> - хронический полиартрит; </w:t>
        <w:br/>
        <w:t xml:space="preserve"> - спондилит анкилозирующий (болезнь Бехтерева); </w:t>
        <w:br/>
        <w:t xml:space="preserve"> - артрозы; </w:t>
        <w:br/>
        <w:t xml:space="preserve"> - спондилоартрозы; </w:t>
        <w:br/>
        <w:t xml:space="preserve"> - невриты и невралгии, такие, как шейный синдром, люмбаго (прострел), ишиас; </w:t>
        <w:br/>
        <w:t xml:space="preserve"> - острые приступы подагры. </w:t>
        <w:br/>
        <w:t>Ревматические поражения мягких тканей.</w:t>
        <w:br/>
        <w:t xml:space="preserve">Болезненные отеки или воспаления после травм или оперативных вмешательств. </w:t>
        <w:br/>
        <w:t xml:space="preserve">Неревматические воспалительные болевые состояния. </w:t>
        <w:br/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Мазь, гель</w:t>
      </w:r>
      <w:r>
        <w:rPr>
          <w:rFonts w:cs="Arial" w:ascii="Arial" w:hAnsi="Arial"/>
          <w:color w:val="000000"/>
          <w:sz w:val="21"/>
          <w:szCs w:val="21"/>
        </w:rPr>
        <w:t> </w:t>
        <w:br/>
        <w:t> - воспалительные и дегенеративные заболевания суставов (остеохондроз, остеоартроз, периартропатии);</w:t>
        <w:br/>
        <w:t> - ревматизм мягких тканей;</w:t>
        <w:br/>
        <w:t> - травматические ушибы;</w:t>
        <w:br/>
        <w:t> - растяжения связок, мышц и сухожилий;</w:t>
        <w:br/>
        <w:t> - воспалительные отеки мягких тканей;</w:t>
        <w:br/>
        <w:t> - артралгия и миалгия, вызванные тяжелой физической нагрузкой. 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Указание: </w:t>
      </w:r>
      <w:r>
        <w:rPr>
          <w:rFonts w:cs="Arial" w:ascii="Arial" w:hAnsi="Arial"/>
          <w:color w:val="000000"/>
          <w:sz w:val="21"/>
          <w:szCs w:val="21"/>
        </w:rPr>
        <w:t xml:space="preserve">использование инъекционного раствора показано в том случае, если необходимо достижение быстрого эффекта, либо невозможен прием свечей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  <w:r>
        <w:rPr>
          <w:rFonts w:cs="Arial" w:ascii="Arial" w:hAnsi="Arial"/>
          <w:color w:val="000000"/>
          <w:sz w:val="21"/>
          <w:szCs w:val="21"/>
        </w:rPr>
        <w:t> </w:t>
        <w:br/>
        <w:t> - патологические изменения картины крови неясного генеза;</w:t>
        <w:br/>
        <w:t> - язвенная болезнь желудка и двенадцатиперстной кишки;</w:t>
        <w:br/>
        <w:t> - деструктивно-воспалительные заболевания кишечника в фазе обострения ;</w:t>
        <w:br/>
        <w:t> - беременность;</w:t>
        <w:br/>
        <w:t> - период лактации (следует отказаться от грудного вскармливания);</w:t>
        <w:br/>
        <w:t> - детский и подростковый возраст до 12 лет (в/м введения, супп.);</w:t>
        <w:br/>
        <w:t> - детский возраст до 6 года (таблетки, мазь);</w:t>
        <w:br/>
        <w:t> - повышенная чувствительность к ацетилсалициловой кислоте или другим НПВС (в т.ч. "аспириновая триада");</w:t>
        <w:br/>
        <w:t> - повышенная чувствительность к диклофенаку и другим компонентам препарата;</w:t>
        <w:br/>
        <w:t> - воспаление прямой кишки - проктиты (суппозитории)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ем препарата Диклофенак возможно только под строгим контролем врача после тщательной оценки соотношения польза/риск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 следующих состояниях:</w:t>
      </w:r>
      <w:r>
        <w:rPr>
          <w:rFonts w:cs="Arial" w:ascii="Arial" w:hAnsi="Arial"/>
          <w:color w:val="000000"/>
          <w:sz w:val="21"/>
          <w:szCs w:val="21"/>
        </w:rPr>
        <w:t xml:space="preserve"> врожденное нарушение кроветворения (индуцированные порфирии); системная красная волчанка и другие системные заболевания соединительной ткани; наличии жалоб на функцию желудочно - кишечного тракта, или при подозрении на язву желудка или 12-перстной кишки, а также при эрозивно-язвенные поражения (язвенные колиты, болезнь Крона); у пациентов с предшествующими заболеваниями почек и/или тяжелыми нарушениями функции печени; при тяжелой артериальной гипертензии и/или сердечной недостаточности; у пациентов старческого возраста; непосредственно сразу после хирургического вмешательства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 большой осторожностью</w:t>
      </w:r>
      <w:r>
        <w:rPr>
          <w:rFonts w:cs="Arial" w:ascii="Arial" w:hAnsi="Arial"/>
          <w:color w:val="000000"/>
          <w:sz w:val="21"/>
          <w:szCs w:val="21"/>
        </w:rPr>
        <w:t xml:space="preserve"> и только под непосредственным контролем врача можно применять Диклофенак у пациентов с бронхиальной астмой, аллергическим ринитом, полипами слизистой оболочки носовой полости, а также при хронических обструктивных заболеваниях дыхательных путей и хронических инфекциях дыхательных путей в связи с опасностью возникновения приступа астмы, отека Квинке или крапивницы.  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Раствор для в/м введен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Диклофенак вводят в начале лечения однократно в/м в дозе 75 мг (1 ампула) или максимально 150 мг (2 ампулы) в сутки только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взрослым</w:t>
      </w:r>
      <w:r>
        <w:rPr>
          <w:rFonts w:cs="Arial" w:ascii="Arial" w:hAnsi="Arial"/>
          <w:color w:val="000000"/>
          <w:sz w:val="21"/>
          <w:szCs w:val="21"/>
        </w:rPr>
        <w:t xml:space="preserve"> и только в тех случаях, когда необходимо получить особенно быстрый терапевтический эффект.</w:t>
        <w:br/>
        <w:t>Обычно инъекции назначают в течение 1-5 дней.</w:t>
        <w:br/>
        <w:t>При необходимости продолжения терапии переходят на прием диклофенака в форме таблеток, капсул, применение суппозиториев.</w:t>
        <w:br/>
        <w:t>В/м инъекции можно сочетать с применением препарата внутрь или ректально, при этом максимальная суточная доза не должна превышать 150 мг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Таблетки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</w:rPr>
        <w:t>Взрослым рекомендуется принимать от 50 до 150 мг диклофенака в сутки, разделенных на 2-3 отдельных приема.</w:t>
        <w:br/>
        <w:t xml:space="preserve">При отсутствии других назначений рекомендуется принимать в качестве начальной терапии по 100-150 мг в сутки, а при длительной терапии – по 75 – 100 мг, разделенных на 2-3 отдельных приема. </w:t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Детям в возрасте старше 6 лет</w:t>
      </w:r>
      <w:r>
        <w:rPr>
          <w:rFonts w:cs="Arial" w:ascii="Arial" w:hAnsi="Arial"/>
          <w:color w:val="000000"/>
          <w:sz w:val="21"/>
          <w:szCs w:val="21"/>
        </w:rPr>
        <w:t xml:space="preserve"> диклофенак назначают в дозе 2 мг/кг веса тела, причем дневная доза делится также на несколько приемов. 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Суппозитории</w:t>
      </w:r>
      <w:r>
        <w:rPr>
          <w:rFonts w:cs="Arial" w:ascii="Arial" w:hAnsi="Arial"/>
          <w:color w:val="000000"/>
          <w:sz w:val="21"/>
          <w:szCs w:val="21"/>
        </w:rPr>
        <w:br/>
        <w:t xml:space="preserve">Ректально.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Взрослым:</w:t>
      </w:r>
      <w:r>
        <w:rPr>
          <w:rFonts w:cs="Arial" w:ascii="Arial" w:hAnsi="Arial"/>
          <w:color w:val="000000"/>
          <w:sz w:val="21"/>
          <w:szCs w:val="21"/>
        </w:rPr>
        <w:t xml:space="preserve"> 100 мг 1 раз в сутки, по 50 мг 2 раза в сутки или по 25 мг 3-4 раза в сутки. </w:t>
        <w:br/>
        <w:t>Максимальная суточная доза составляет 150 мг.</w:t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Детям старше 12 лет:</w:t>
      </w:r>
      <w:r>
        <w:rPr>
          <w:rFonts w:cs="Arial" w:ascii="Arial" w:hAnsi="Arial"/>
          <w:color w:val="000000"/>
          <w:sz w:val="21"/>
          <w:szCs w:val="21"/>
        </w:rPr>
        <w:t>  50 мг 1-2 раза в сутки или 25 мг 2-3 раза в сутки.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Мазь, гель</w:t>
      </w:r>
      <w:r>
        <w:rPr>
          <w:rFonts w:cs="Arial" w:ascii="Arial" w:hAnsi="Arial"/>
          <w:color w:val="000000"/>
          <w:sz w:val="21"/>
          <w:szCs w:val="21"/>
        </w:rPr>
        <w:t xml:space="preserve"> в дозе 2-4 г наносят тонким слоем на кожу над очагом воспаления и слегка втирают, частота применения - 2-3 раза/сут. </w:t>
        <w:br/>
        <w:t xml:space="preserve">Максимальная суточная доза мази не должна превышать 8 г. </w:t>
        <w:br/>
        <w:t xml:space="preserve">Курс лечения - не более 14 дней. Необходимость более длительного применения препарата определяет врач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ое действие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>Побочные эффекты зависят от индивидуальной чувствительности, величины применяемой дозы и продолжительности лечения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ищевар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тошнота, рвота, боли в эпигастрии, анорексия, метеоризм, запоры, гастрит вплоть до эрозивного с кровотечением, повышение активности трансаминаз, лекарственный гепатит, панкреатит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мочевыдел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интерстициальный нефрит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ЦНС:</w:t>
      </w:r>
      <w:r>
        <w:rPr>
          <w:rFonts w:cs="Arial" w:ascii="Arial" w:hAnsi="Arial"/>
          <w:color w:val="000000"/>
          <w:sz w:val="21"/>
          <w:szCs w:val="21"/>
        </w:rPr>
        <w:t xml:space="preserve"> головная боль, головокружение, дезориентация, возбуждение, бессонница, раздражительность, утомляемость, асептический менингит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дыха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бронхоспазм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истемы кроветворения:</w:t>
      </w:r>
      <w:r>
        <w:rPr>
          <w:rFonts w:cs="Arial" w:ascii="Arial" w:hAnsi="Arial"/>
          <w:color w:val="000000"/>
          <w:sz w:val="21"/>
          <w:szCs w:val="21"/>
        </w:rPr>
        <w:t xml:space="preserve"> анемия, тромбоцитопения, лейкопения, агранулоцитоз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рматологические реакции:</w:t>
      </w:r>
      <w:r>
        <w:rPr>
          <w:rFonts w:cs="Arial" w:ascii="Arial" w:hAnsi="Arial"/>
          <w:color w:val="000000"/>
          <w:sz w:val="21"/>
          <w:szCs w:val="21"/>
        </w:rPr>
        <w:t xml:space="preserve"> экзантема, эритема, экзема, гиперемия, эритродермия, фотосенсибилизация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Аллергические реакции:</w:t>
      </w:r>
      <w:r>
        <w:rPr>
          <w:rFonts w:cs="Arial" w:ascii="Arial" w:hAnsi="Arial"/>
          <w:color w:val="000000"/>
          <w:sz w:val="21"/>
          <w:szCs w:val="21"/>
        </w:rPr>
        <w:t xml:space="preserve"> мультиформная эритема, синдром Лайелла, синдром Стивенса-Джонсона, анафилактические реакции, включая шок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Местные реакции:</w:t>
      </w:r>
      <w:r>
        <w:rPr>
          <w:rFonts w:cs="Arial" w:ascii="Arial" w:hAnsi="Arial"/>
          <w:color w:val="000000"/>
          <w:sz w:val="21"/>
          <w:szCs w:val="21"/>
        </w:rPr>
        <w:t xml:space="preserve"> в месте инъекции возможны жжение, образование инфильтрата, некроз жировой ткани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очие:</w:t>
      </w:r>
      <w:r>
        <w:rPr>
          <w:rFonts w:cs="Arial" w:ascii="Arial" w:hAnsi="Arial"/>
          <w:color w:val="000000"/>
          <w:sz w:val="21"/>
          <w:szCs w:val="21"/>
        </w:rPr>
        <w:t xml:space="preserve"> задержка жидкости в организме, отеки, повышение АД.</w:t>
        <w:br/>
      </w:r>
      <w:r>
        <w:rPr>
          <w:rStyle w:val="Emphasis"/>
          <w:rFonts w:cs="Arial" w:ascii="Arial" w:hAnsi="Arial"/>
          <w:color w:val="000000"/>
          <w:sz w:val="21"/>
          <w:szCs w:val="21"/>
          <w:u w:val="single"/>
        </w:rPr>
        <w:t>При наружном применении</w:t>
      </w:r>
      <w:r>
        <w:rPr>
          <w:rFonts w:cs="Arial" w:ascii="Arial" w:hAnsi="Arial"/>
          <w:color w:val="000000"/>
          <w:sz w:val="21"/>
          <w:szCs w:val="21"/>
        </w:rPr>
        <w:br/>
        <w:t>В месте нанесения мази возможны кожная сыпь, жжение, покраснение. При длительном наружном применении препарата возможно развитие системных побочных эффектов со стороны пищеварительной системы, ЦНС, дыхательной системы, а также аллергических реакций.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Беременность и лактац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Препарат противопоказан к применению при беременности и в период лактации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Следует избегать попадания мази (геля) Диклофенак на поврежденную поверхность кожи, открытые раны, глаза и слизистые оболочки. </w:t>
        <w:br/>
        <w:t>Применение Диклофенака в форме мази возможно только по назначению врача в следующих случаях: язвенная болезнь желудка и двенадцатиперстной кишки в анамнезе; нарушения функции печени и почек; выраженные нарушения со стороны системы кроветворения; бронхиальная астма, ринит, полипы слизистой оболочки носа; аллергические реакции в анамнезе.</w:t>
        <w:br/>
        <w:t>С осторожностью применять препарат одновременно с другими НПВС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Использование в педиатрии</w:t>
      </w:r>
      <w:r>
        <w:rPr>
          <w:rFonts w:cs="Arial" w:ascii="Arial" w:hAnsi="Arial"/>
          <w:color w:val="000000"/>
          <w:sz w:val="21"/>
          <w:szCs w:val="21"/>
        </w:rPr>
        <w:br/>
        <w:t xml:space="preserve">При необходимости применения препарата в форме мази у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детей в возрасте до 6 лет</w:t>
      </w:r>
      <w:r>
        <w:rPr>
          <w:rFonts w:cs="Arial" w:ascii="Arial" w:hAnsi="Arial"/>
          <w:color w:val="000000"/>
          <w:sz w:val="21"/>
          <w:szCs w:val="21"/>
        </w:rPr>
        <w:t xml:space="preserve"> требуется контроль врача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лияние на способность к вождению автомобиля и управлению механизмами</w:t>
      </w:r>
      <w:r>
        <w:rPr>
          <w:rFonts w:cs="Arial" w:ascii="Arial" w:hAnsi="Arial"/>
          <w:color w:val="000000"/>
          <w:sz w:val="21"/>
          <w:szCs w:val="21"/>
        </w:rPr>
        <w:br/>
        <w:t xml:space="preserve">В связи с тем, что при применении препарата в высоких дозах возможно развитие таких побочных эффектов как головокружение и чувство усталости, в отдельных случаях нарушается способность управлять автомобилем или другими движущимися объектами. Эти явления усиливаются при одновременном приеме алкоголя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имптомы:</w:t>
      </w:r>
      <w:r>
        <w:rPr>
          <w:rFonts w:cs="Arial" w:ascii="Arial" w:hAnsi="Arial"/>
          <w:color w:val="000000"/>
          <w:sz w:val="21"/>
          <w:szCs w:val="21"/>
        </w:rPr>
        <w:t xml:space="preserve"> клиническая картина определяется нарушениями со стороны ЦНС (головная боль, головокружение, повышенная возбудимость, явления гипервентиляции с повышенной судорожной готовностью, у детей - миоклонические судороги) и нарушениями со стороны пищеварительной системы (боли в животе, тошнота, рвота; могут возникнуть кровотечения из ЖКТ и/или нарушения функции печени); возможны нарушения функции почек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Лечение:</w:t>
      </w:r>
      <w:r>
        <w:rPr>
          <w:rFonts w:cs="Arial" w:ascii="Arial" w:hAnsi="Arial"/>
          <w:color w:val="000000"/>
          <w:sz w:val="21"/>
          <w:szCs w:val="21"/>
        </w:rPr>
        <w:t xml:space="preserve"> симптоматическая терапия, тщательное наблюдение за состоянием пациента. Специфический антидот не известен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>При одновременном применении препарата Диклофенак с дигоксином, фенитоином или препаратами лития возможно повышение концентраций в плазме указанных лекарственных средств; с диуретиками и гипотензивными средствами - возможно уменьшение действия этих препаратов; с калийсберегающими диуретиками - возможно развитие гиперкалиемии; с ацетисалициловой кислотой - снижение концентрации диклофенака в плазме крови и повышение риска развития побочных эффектов.</w:t>
        <w:br/>
        <w:t>Диклофенак может усиливать токсическое действие циклоспорина на почки.</w:t>
        <w:br/>
        <w:t>Диклофенк может вызывать гипо- или гипергликемию, поэтому при одновременном применении с гипогликемическими средствами требуется контроль концентрации глюкозы в крови.</w:t>
        <w:br/>
        <w:t xml:space="preserve">При применении метотрексата в течение 24 ч до или после приема Диклофенака возможно повышение концентрации метотрексата и усиление его токсического действия. </w:t>
        <w:br/>
        <w:t xml:space="preserve">При одновременном применении с антикоагулянтами необходим регулярный контроль показателей свертывания крови.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Список Б. Хранить в сухом, защищенном от света месте при температуре не выше 25 С. Хранить в местах недоступных для детей. 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Мазь:</w:t>
      </w:r>
      <w:r>
        <w:rPr>
          <w:rFonts w:cs="Arial" w:ascii="Arial" w:hAnsi="Arial"/>
          <w:color w:val="000000"/>
          <w:sz w:val="21"/>
          <w:szCs w:val="21"/>
        </w:rPr>
        <w:t xml:space="preserve"> в сухом месте при температуре от 8 до 15°С.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мораживание не допускаетс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  <w:r>
        <w:rPr>
          <w:rFonts w:cs="Arial" w:ascii="Arial" w:hAnsi="Arial"/>
          <w:color w:val="000000"/>
          <w:sz w:val="21"/>
          <w:szCs w:val="21"/>
        </w:rPr>
        <w:t xml:space="preserve"> лекарственного средства указан на упаковк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kibastuzBol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2:00Z</dcterms:created>
  <dc:creator>user5</dc:creator>
  <dc:description/>
  <dc:language>en-US</dc:language>
  <cp:lastModifiedBy>user5</cp:lastModifiedBy>
  <cp:lastPrinted>2013-12-19T15:52:00Z</cp:lastPrinted>
  <dcterms:modified xsi:type="dcterms:W3CDTF">2014-02-07T09:12:00Z</dcterms:modified>
  <cp:revision>2</cp:revision>
  <dc:subject/>
  <dc:title/>
</cp:coreProperties>
</file>