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ль-скраб косметический для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любого типа ко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иленгликоль, воск жожоба, раз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тотела, графита, окопника, морс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рослей, эмульгин, карбопо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ушка, метилпарабен, пропилпарабе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шелушивающий гель для любого типа кож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ягчает, очищает, удаляет отмершие клет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большое количество геля нанести на очищенну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жу лица, шеи, легко массируя, затем тщательно смы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у проводить 1 раз в нед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6:00Z</dcterms:created>
  <dc:creator>user5</dc:creator>
  <dc:description/>
  <dc:language>en-US</dc:language>
  <cp:lastModifiedBy>user5</cp:lastModifiedBy>
  <cp:lastPrinted>2012-03-19T14:05:00Z</cp:lastPrinted>
  <dcterms:modified xsi:type="dcterms:W3CDTF">2012-04-25T09:56:00Z</dcterms:modified>
  <cp:revision>2</cp:revision>
  <dc:subject/>
  <dc:title/>
</cp:coreProperties>
</file>