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-маска косметическая "Витамин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любого типа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лоэ, василька син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ульгин, витамины А,Е,Д, карбопол, отдуш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илпарабен, 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ивает клетки кожи достаточным колич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тательных веществ и витаминов, тем сам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ятствует образованию морщ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тонким слоем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ищенную кожу лица, шеи на 15минут, промокну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феткой, затем смыть водой или снять лосьон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Heading3"/>
        <w:ind w:left="4320" w:firstLine="72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7:00Z</dcterms:created>
  <dc:creator>user5</dc:creator>
  <dc:description/>
  <dc:language>en-US</dc:language>
  <cp:lastModifiedBy>user5</cp:lastModifiedBy>
  <cp:lastPrinted>2012-03-19T14:05:00Z</cp:lastPrinted>
  <dcterms:modified xsi:type="dcterms:W3CDTF">2012-04-25T09:47:00Z</dcterms:modified>
  <cp:revision>2</cp:revision>
  <dc:subject/>
  <dc:title/>
</cp:coreProperties>
</file>