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ь космет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г «С.ВЕ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иленгликоль, натуральные растит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акты и компоненты приролного происхожд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ники, гамамелиса, конского каштана, календулы, серы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мульгин, ПМС-100, карбопол, олеат ПЭ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тамины А,Е,Д; отдушка, метилпарабен, пропилпарабен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СМЕТИЧЕСКИЙ ЭФФЕКТ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сним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лость и тяжесть в ног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ягчает кожу, устраня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уш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ОСОБ ПРИМЕНЕНИЯ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 xml:space="preserve">небольшое количество геля втира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сирующими движениями в кожу голени и ступн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У 64-19-162-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320" w:firstLine="72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5:00Z</dcterms:created>
  <dc:creator>user5</dc:creator>
  <dc:description/>
  <dc:language>en-US</dc:language>
  <cp:lastModifiedBy>user5</cp:lastModifiedBy>
  <cp:lastPrinted>2012-03-19T14:05:00Z</cp:lastPrinted>
  <dcterms:modified xsi:type="dcterms:W3CDTF">2012-04-23T06:45:00Z</dcterms:modified>
  <cp:revision>2</cp:revision>
  <dc:subject/>
  <dc:title/>
</cp:coreProperties>
</file>