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ель косметиче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тательный для сухой ко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а очищенная, натрия гидрокси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иленгликоль, разведения василька синег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жетки, арники, сушеницы, эмульгин, карбопо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ляный экстракт зародышей пшеницы, отдуш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ло жожоба, масло шиповни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тамины А,Е,Д, метилпарабе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пилпарабен, краситель (Е13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МЕТИЧЕСКИЙ ЭФФЕК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итает, разглаживает, смягчает, повышает эластич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пругость кожи, устраняет синдром "сухости кожи"- краснот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ёчность, стягивание, жжение, саднение. Защищает кож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неблагоприятных факторов воздейств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 ПРИМЕ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большое количество геля нанести тонким слоем на кожу лиц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и и оставить до полного впиты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0-15 минут ежедневно два раза в ден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изготовления указана на спайке туб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СТ Р 52952-2008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0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6:00Z</dcterms:created>
  <dc:creator>user5</dc:creator>
  <dc:description/>
  <dc:language>en-US</dc:language>
  <cp:lastModifiedBy>user5</cp:lastModifiedBy>
  <cp:lastPrinted>2012-03-19T14:05:00Z</cp:lastPrinted>
  <dcterms:modified xsi:type="dcterms:W3CDTF">2012-04-25T10:56:00Z</dcterms:modified>
  <cp:revision>2</cp:revision>
  <dc:subject/>
  <dc:title/>
</cp:coreProperties>
</file>