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ль космет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тельный вокруг гл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любого типа ко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ленгликоль, разведения василь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него, манжетки, арники, гамамелис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штана конского,  эмульгин, карбопо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ляный экстракт зародышей пшеницы, розов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о, метилпарабен, 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итает, разглаживает, смягчает, повышает эластич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жи, устраняет синдром "сухости кожи" – краснот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ечность, стягивание, жжение, саднение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кожу под и над глаз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два раза в день в течение 2-3 месяц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4:00Z</dcterms:created>
  <dc:creator>user5</dc:creator>
  <dc:description/>
  <dc:language>en-US</dc:language>
  <cp:lastModifiedBy>user5</cp:lastModifiedBy>
  <cp:lastPrinted>2012-03-19T14:05:00Z</cp:lastPrinted>
  <dcterms:modified xsi:type="dcterms:W3CDTF">2012-04-25T10:44:00Z</dcterms:modified>
  <cp:revision>2</cp:revision>
  <dc:subject/>
  <dc:title/>
</cp:coreProperties>
</file>