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ль косметический 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лости и припухлости но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василька синег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ники, каштана конского, гамамелис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тамины А,Е,Д, эмульгин, карбопол, отдуш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илпарабен, 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рошо смягчает кожу, устраняет шелушение. Снимает усталость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пухлость в ногах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ывает дезодорирующее действ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большое количество геля нанести на чистые ног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сирующими движениями втереть в кожу ступней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пальцевые складки до полного впиты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8:00Z</dcterms:created>
  <dc:creator>user5</dc:creator>
  <dc:description/>
  <dc:language>en-US</dc:language>
  <cp:lastModifiedBy>user5</cp:lastModifiedBy>
  <cp:lastPrinted>2012-03-19T14:05:00Z</cp:lastPrinted>
  <dcterms:modified xsi:type="dcterms:W3CDTF">2012-04-25T09:58:00Z</dcterms:modified>
  <cp:revision>2</cp:revision>
  <dc:subject/>
  <dc:title/>
</cp:coreProperties>
</file>