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ль косметиче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припухлости ко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круг гл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а очищенная, натрия гидрокси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иленгликоль, разведения арник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нжетки, конского каштана, гамамелис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жевельника, василька синего, роз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мульгин, масляный экстракт зародышей пшениц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бопол, витамин Е, отдушка, метилпарабен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илпарабен, краситель (Е133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МЕТИЧЕСКИЙ ЭФФЕК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раняет припухлость кожи под и над глазам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ышает эластичность и упругость кож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 ПРИМЕН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большое количество геля нанести тонким сло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жу под и над глазами и остави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полного впитывания на 10-15 мину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годности: 5 л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изготовления указана на спайке туб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ОСТ Р 52952-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0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Category">
    <w:name w:val="category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Fn">
    <w:name w:val="fn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Workhours">
    <w:name w:val="workhou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3:00Z</dcterms:created>
  <dc:creator>user5</dc:creator>
  <dc:description/>
  <dc:language>en-US</dc:language>
  <cp:lastModifiedBy>user5</cp:lastModifiedBy>
  <cp:lastPrinted>2012-03-19T14:05:00Z</cp:lastPrinted>
  <dcterms:modified xsi:type="dcterms:W3CDTF">2012-04-25T10:43:00Z</dcterms:modified>
  <cp:revision>2</cp:revision>
  <dc:subject/>
  <dc:title/>
</cp:coreProperties>
</file>