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ль косметическ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молаживающ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вядающей ко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а очищенная, натрия гидроксид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енгликоль, разведения ауру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талликума,сульфура, манжетки, арник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орожника, василька синего, эмульгин, карбопо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яный экстракт зародышей пшеницы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но-спиртовой экстракт хмеля, розов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ло, витамин Е, метилпарабен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пилпарабен, краситель (Е133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СМЕТИЧЕСКИЙ ЭФФЕК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глаживает морщины лица и шеи, питает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ягчает, повышает эластичность кож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ОСОБ ПРИМЕН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носить тонким слоем на кожу лица, ше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жедневно два раза в день в течение 2-3 месяце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ок годности: 5 ле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та изготовления указана на спайке туб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Р 52952-200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0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Category">
    <w:name w:val="category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Fn">
    <w:name w:val="fn"/>
    <w:basedOn w:val="Style9"/>
    <w:qFormat/>
    <w:rPr/>
  </w:style>
  <w:style w:type="character" w:styleId="Postalcode">
    <w:name w:val="postal-code"/>
    <w:basedOn w:val="Style9"/>
    <w:qFormat/>
    <w:rPr/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character" w:styleId="Tel">
    <w:name w:val="tel"/>
    <w:basedOn w:val="Style9"/>
    <w:qFormat/>
    <w:rPr/>
  </w:style>
  <w:style w:type="character" w:styleId="Workhours">
    <w:name w:val="workhour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45:00Z</dcterms:created>
  <dc:creator>user5</dc:creator>
  <dc:description/>
  <dc:language>en-US</dc:language>
  <cp:lastModifiedBy>user5</cp:lastModifiedBy>
  <cp:lastPrinted>2012-03-19T14:05:00Z</cp:lastPrinted>
  <dcterms:modified xsi:type="dcterms:W3CDTF">2012-04-25T10:45:00Z</dcterms:modified>
  <cp:revision>2</cp:revision>
  <dc:subject/>
  <dc:title/>
</cp:coreProperties>
</file>