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ль косме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кладки вол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  <w:r>
        <w:rPr>
          <w:sz w:val="22"/>
          <w:szCs w:val="22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да очищенная, натрия гидроксид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пиленгликоль, эмульгин, витамин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2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бопол, отдушка, ПМС-100, мет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епляет, увлажняет, улучшает структуру воло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ет волосы послушными, блестящи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ести небольшое количество геля на ладон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омерно распределить по слег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сохшим волосам и сделать уклад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1:00Z</dcterms:created>
  <dc:creator>user5</dc:creator>
  <dc:description/>
  <dc:language>en-US</dc:language>
  <cp:lastModifiedBy>user5</cp:lastModifiedBy>
  <cp:lastPrinted>2012-03-19T14:05:00Z</cp:lastPrinted>
  <dcterms:modified xsi:type="dcterms:W3CDTF">2012-04-25T10:41:00Z</dcterms:modified>
  <cp:revision>2</cp:revision>
  <dc:subject/>
  <dc:title/>
</cp:coreProperties>
</file>