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ль косметиче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василька синего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нжетки, арники, ромашки, окопни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мульгин, масляный экстракт ромаш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бопол, отдушка, метилпарабе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лажняет, смягчает кожу рук, делает её гладкой и нежной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раняет сухость и шелушение кож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большое количество геля нанести тонким сло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ожу рук и оставить до полного впиты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5:00Z</dcterms:created>
  <dc:creator>user5</dc:creator>
  <dc:description/>
  <dc:language>en-US</dc:language>
  <cp:lastModifiedBy>user5</cp:lastModifiedBy>
  <cp:lastPrinted>2012-03-19T14:05:00Z</cp:lastPrinted>
  <dcterms:modified xsi:type="dcterms:W3CDTF">2012-04-25T10:35:00Z</dcterms:modified>
  <cp:revision>2</cp:revision>
  <dc:subject/>
  <dc:title/>
</cp:coreProperties>
</file>