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ль косметиче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поху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тив целлюл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василька син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нжетки, арники, морских водорослей, графи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мульгин, карбопол, масляный экстр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одышей пшеницы, масляный экстракт дяги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амины А,Е,Д, эфирное масло апельси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фирное масло грейпфрута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ствует уменьшению жировых отложений на проблем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ах кожи. Кожа становится гладкой, упругой, эластич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втирать массирующ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овыми движениями в проблем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и кожи до полного впит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9:00Z</dcterms:created>
  <dc:creator>user5</dc:creator>
  <dc:description/>
  <dc:language>en-US</dc:language>
  <cp:lastModifiedBy>user5</cp:lastModifiedBy>
  <cp:lastPrinted>2012-03-19T14:05:00Z</cp:lastPrinted>
  <dcterms:modified xsi:type="dcterms:W3CDTF">2012-04-25T10:59:00Z</dcterms:modified>
  <cp:revision>2</cp:revision>
  <dc:subject/>
  <dc:title/>
</cp:coreProperties>
</file>