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ель косметиче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омких ног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пиленгликоль, разведения рус токсикодендр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ькареи флюорикума, калькареи карбоник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ькареи фосфорикума, эмульги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бопол, отдушка, метилпарабе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пилпарабен, 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гти приобретают здоровый вид и прочнос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этом остаются гибкими и не ломаю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носить тонким слоем на поверхность ногтя и под его кончи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9:00Z</dcterms:created>
  <dc:creator>user5</dc:creator>
  <dc:description/>
  <dc:language>en-US</dc:language>
  <cp:lastModifiedBy>user5</cp:lastModifiedBy>
  <cp:lastPrinted>2012-03-19T14:05:00Z</cp:lastPrinted>
  <dcterms:modified xsi:type="dcterms:W3CDTF">2012-04-25T10:39:00Z</dcterms:modified>
  <cp:revision>2</cp:revision>
  <dc:subject/>
  <dc:title/>
</cp:coreProperties>
</file>