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ель косметический </w:t>
      </w:r>
      <w:r>
        <w:rPr>
          <w:b/>
          <w:sz w:val="22"/>
          <w:szCs w:val="22"/>
        </w:rPr>
        <w:t>для жирной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ой ко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графита, манжет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лиссы, василька синего, шалфея, эмульги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бопол, масляный экстракт зародышей пшениц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ляный экстракт череды, эфирные мас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гамота, грейпфрута, розмарина, метилпарабе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лизует водно-жировой обмен кож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ает эластичность и упругость ткан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ается сопротивляемость ко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лагоприятным факторам воздейств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осить тонким слоем на очищенную кожу лица, ше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два раза в день в течение 2-3 месяц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6:00Z</dcterms:created>
  <dc:creator>user5</dc:creator>
  <dc:description/>
  <dc:language>en-US</dc:language>
  <cp:lastModifiedBy>user5</cp:lastModifiedBy>
  <cp:lastPrinted>2012-03-19T14:05:00Z</cp:lastPrinted>
  <dcterms:modified xsi:type="dcterms:W3CDTF">2012-04-25T10:46:00Z</dcterms:modified>
  <cp:revision>2</cp:revision>
  <dc:subject/>
  <dc:title/>
</cp:coreProperties>
</file>