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Гарциния Форт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таблетки (суточная доза) содержат: экстракт гарцинии (ГЛК 60 %) - 400 мг, хром (пиколинат) - 24 мкг, витамин В6 - 2 мг, витамин С - 60 мг, фукус, ламинарию, Вспомогательные компоненты: магний (стеарат), кремний (оксид), крахма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0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окая эффективность и безопасность препарата обусловлена свойствами его компонентов, которые в комплексе действуют на каждую из причин избыточной массы тел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ой компонент препарата - экстракт гарцинии из кожуры плодов Гарцинии камбоджийской (Garcinia cambogia - южно-азиатское дерево с плодами величиной с вишню похожими на тыкву). Экстракт содержит редко встречающуюся в других растениях и уникальную по своим свойствам гидроксилимонную кислоту (ГЛК). ГЛК помогает вовремя остановиться при еде, набрав достаточное количество калорий. Ограничение аппетита происходит благодаря тому, что ГЛК способствует поддержанию в крови высокой концентрации глюкозы, что является сигналом насыщения для мозг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бинация ГЛК с пиколинатом хрома дает еще больший эффект, так как хром также снижает аппетит и, что особенно важно, подавляет тягу к сладкой и мучной пище. ГЛК и хром совместно блокируют синтез жиров, препятствуют образованию избыточного холестерина, улучшают обмен веществ и повышают энергетический баланс организма. Блокирование производства нового жира приводит к сжиганию накопленных жировых отложений. Хром позволяет правильно использовать глюкозу клетками организма, что сохраняет эластичность мышц и кожи, а это необходимо при похудении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важно знать при сахарном диабете II типа (инсулиннезависимого). Хром способствует нормализации уровня сахара в крови, так как вовлечен в процесс образования инсулина. Дополнительный прием этого микроэлемента позволяет снизить дозы противодиабетических средств и в комплексе с другими компонентами препарата препятствует повышению массы тел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ивизацию процесса обмена веществ до уровня, обеспечивающего интенсивное сжигание жиров, и нормализацию функций гормональной системы осуществляет правильный баланс ГЛК и хрома с морскими водорослями. Активные вещества фукуса и ламинарии оптимизируют функции щитовидной железы и обменные процессы, положительно воздействуют на сердечно-сосудистую систему (профилактика атеросклероза), стимулируют моторику кишечника и очищение организма от шлаков и токсинов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ниженная функция щитовидной железы, часто в связи с этим, нарушенный обмен веществ и баланс половых гормонов - одна из причин избыточного вес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более эффективные в своем сочетании витамины В6 и С полнее осуществляют перестройку необходимых обменных, в том числе энергетических процессов. Антиоксидантные свойства, стимуляция кровообращения, положительное воздействие на ЦНС и антитоксическую функцию печени позволяют активизировать сжигание жиров без вреда для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ая непереносимость, беременность, кормление грудью. Перед применением рекомендуется проконсультироваться с врач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имать взрослым по 2 таблетки 2 раза в день во время еды с пищей. При этом желательно увеличить потребление жидкости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одной упаковки, рассчитанной на 20 дней приема, дает ощутимый результат. Людям, склонным к полноте, при контроле за массой тела или, слегка располневшим, 20-ти дневный курс можно повторять в течение года периодически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избыточной массе тела длительность приема - в зависимости от желаемого результата. При ожирении различной степени для сокращения объема желудка и достижения стабильных результатов необходим период от 1,5 до 3-х месяцев, т.е. (2 - 4 упаковк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 следует хранить и транспортировать при температуре от 2° до 8°C; не замораживать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0:00Z</dcterms:created>
  <dc:creator>user5</dc:creator>
  <dc:description/>
  <dc:language>en-US</dc:language>
  <cp:lastModifiedBy>user5</cp:lastModifiedBy>
  <cp:lastPrinted>2013-12-19T15:52:00Z</cp:lastPrinted>
  <dcterms:modified xsi:type="dcterms:W3CDTF">2014-02-07T10:40:00Z</dcterms:modified>
  <cp:revision>2</cp:revision>
  <dc:subject/>
  <dc:title/>
</cp:coreProperties>
</file>