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Бифидумбактерин форт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ошо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 доза содержит не менее 10^7 колониеобразующих единиц (КОЕ) бифидобактерий (искусственно созданных микроколоний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пак. по 5 доз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ифидумбактерин - нормализующее микрофлору кишечника, иммуномодулирующее средство. Бифидумбактерин является пробиотиком и содержит лиофильно высушенные живые антагонистически активные бифидобактерии. Является антагонистом широкого спектра патогенных и условно-патогенных микроорганизмов; активизирует процесс пищеварения и функции ЖКТ, обменные процессы, повышает неспецифическую резистентность организм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Бифидумбактерин применяется с целью нормализации микробиоценоза желудочно-кишечного тракта (коррекции микрофлоры кишечника), повышения неспецифической резистентности организма, стимуляции функциональной деятельности пищеварительной системы, для профилактики внутригоспитальных инфекций в родильных домах и больницах, обладает детоксикационными свойствами. </w:t>
        <w:br/>
        <w:t>Бифидумбактерин назначается детям и взрослым при лечении: </w:t>
        <w:br/>
        <w:t> - дисбактериозов (дисбиозов) кишечника, в т.ч. профилактика при терапии антибиотиками, НПВС, гормонами, проведении лучевой и химиотерапии, стрессах; </w:t>
        <w:br/>
        <w:t> - острых кишечных инфекций (шигеллез, сальмонеллез, стафилококковый энтероколит, ротавирусная инфекция); </w:t>
        <w:br/>
        <w:t> - кишечных инфекций не установленной этиологии и пищевых токсикоинфекций; </w:t>
        <w:br/>
        <w:t> - дисбактериозов кишечника, сопровождающих течение различных заболеваний, в том числе с поражением пищеварительного тракта (язвенная болезнь желудка и двенадцатиперстной кишки, панкреатит, холецистит, хронические заболевания печени и желчевыводящих путей); </w:t>
        <w:br/>
        <w:t> - хронических запоров; </w:t>
        <w:br/>
        <w:t> - синдромов мальабсорбции; </w:t>
        <w:br/>
        <w:t> - аллергических заболеваний, сопровождающихся дисбактериозами; </w:t>
        <w:br/>
        <w:t> - дисбактериозов при пневмониях, острых и хронических бронхитах, воспалительных заболеваниях урогенитального тракта; </w:t>
        <w:br/>
        <w:t> - бактериальных вагинозов и кольпитов; </w:t>
        <w:br/>
        <w:t> - больных хирургического профиля в период предоперационной подготовки и после операций с целью коррекции микробиоценоза кишечника с патологией кишечника, печени, поджелудочной железы; </w:t>
        <w:br/>
        <w:t>Для профилактики дисбактериоза у часто болеющих ОРВИ детей и взрослых. </w:t>
        <w:br/>
        <w:t>Для профилактики мастита у кормящих матерей группы риска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 детской практике:</w:t>
      </w:r>
      <w:r>
        <w:rPr>
          <w:rFonts w:cs="Arial" w:ascii="Arial" w:hAnsi="Arial"/>
          <w:color w:val="000000"/>
          <w:sz w:val="21"/>
          <w:szCs w:val="21"/>
        </w:rPr>
        <w:t> инфекционные (гнойно-септические процессы, пневмонии) и др. заболевания (комплексная терапия у детей раннего возраста; анемия, гипотрофия, рахит и аллергический диатез у ослабленных детей; ранний перевод детей грудного возраста на искусственное вскармливание и вскармливание донорским молоком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ая непереносимость препарата. </w:t>
        <w:br/>
        <w:t>Бифидумбактерин следует назначать с осторожностью детям с лактазной недостаточность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Перед употреблением препарат смешивают с жидкой частью пищи, желательно кисломолочной и дают перед едой. Можно смешать препарат с 30-50 мл кипяченой воды комнатной температуры и полученную взвесь выпить, не добиваясь полного растворения лактозы. Грудным детям дают во время кормления, смешав с материнским молоком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ля профилактики дисбактериоза</w:t>
      </w:r>
      <w:r>
        <w:rPr>
          <w:rFonts w:cs="Arial" w:ascii="Arial" w:hAnsi="Arial"/>
          <w:color w:val="000000"/>
          <w:sz w:val="21"/>
          <w:szCs w:val="21"/>
        </w:rPr>
        <w:t> бифидумбактерин назначается д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етям до 6 месяцев</w:t>
      </w:r>
      <w:r>
        <w:rPr>
          <w:rFonts w:cs="Arial" w:ascii="Arial" w:hAnsi="Arial"/>
          <w:color w:val="000000"/>
          <w:sz w:val="21"/>
          <w:szCs w:val="21"/>
        </w:rPr>
        <w:t> по 2.5 дозы 1-2 раза в день,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ям с 6 месяцев до 3 лет</w:t>
      </w:r>
      <w:r>
        <w:rPr>
          <w:rFonts w:cs="Arial" w:ascii="Arial" w:hAnsi="Arial"/>
          <w:color w:val="000000"/>
          <w:sz w:val="21"/>
          <w:szCs w:val="21"/>
        </w:rPr>
        <w:t> - по 5 доз 1-2 раза в день,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ям от 3 лет и взрослым</w:t>
      </w:r>
      <w:r>
        <w:rPr>
          <w:rFonts w:cs="Arial" w:ascii="Arial" w:hAnsi="Arial"/>
          <w:color w:val="000000"/>
          <w:sz w:val="21"/>
          <w:szCs w:val="21"/>
        </w:rPr>
        <w:t> - по 10 доз 1-2 раза в день.</w:t>
        <w:br/>
        <w:t>Профилактический курс 2-3 недели 2-3 раза в год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ля лечения</w:t>
      </w:r>
      <w:r>
        <w:rPr>
          <w:rFonts w:cs="Arial" w:ascii="Arial" w:hAnsi="Arial"/>
          <w:color w:val="000000"/>
          <w:sz w:val="21"/>
          <w:szCs w:val="21"/>
        </w:rPr>
        <w:t> бифидумбактерин назначается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ям до 6 месяцев</w:t>
      </w:r>
      <w:r>
        <w:rPr>
          <w:rFonts w:cs="Arial" w:ascii="Arial" w:hAnsi="Arial"/>
          <w:color w:val="000000"/>
          <w:sz w:val="21"/>
          <w:szCs w:val="21"/>
        </w:rPr>
        <w:t> по 2.5 доз 2-6 раза в день,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ям с 6 месяцев до 7 лет</w:t>
      </w:r>
      <w:r>
        <w:rPr>
          <w:rFonts w:cs="Arial" w:ascii="Arial" w:hAnsi="Arial"/>
          <w:color w:val="000000"/>
          <w:sz w:val="21"/>
          <w:szCs w:val="21"/>
        </w:rPr>
        <w:t>- по 5 доз 3-5 раза в день,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ям с 7 лет и взрослым </w:t>
      </w:r>
      <w:r>
        <w:rPr>
          <w:rFonts w:cs="Arial" w:ascii="Arial" w:hAnsi="Arial"/>
          <w:color w:val="000000"/>
          <w:sz w:val="21"/>
          <w:szCs w:val="21"/>
        </w:rPr>
        <w:t>по 10 доз 3-4 раза в день. </w:t>
        <w:br/>
        <w:t>Курс лечения от 5 до 15 дней определяется характером и тяжестью заболеваний. </w:t>
        <w:br/>
        <w:t>Курс лечения 3-4 недели. При необходимости курс лечения можно повторить 2-3 раза. Каждый курс проводится через месяц после окончания предыдущего курс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Больным с хирургической патологией</w:t>
      </w:r>
      <w:r>
        <w:rPr>
          <w:rFonts w:cs="Arial" w:ascii="Arial" w:hAnsi="Arial"/>
          <w:color w:val="000000"/>
          <w:sz w:val="21"/>
          <w:szCs w:val="21"/>
        </w:rPr>
        <w:t> бифидумбактерин назначают на 3-5 дней до операции и на 10-15 дней после операции по 5-10 доз 3 раза в ден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желательные эффекты при взаимодействии с другими лекарственными средствами отсутствуют. Препарат можно использовать в комплексе с антибактериальными препаратами. </w:t>
        <w:br/>
        <w:t>Эффект усиливают витамины (особенно группы B), понижают - антибиоти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 следует хранить в сухом месте при температуре от 2° до 10°С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7:00Z</dcterms:created>
  <dc:creator>user5</dc:creator>
  <dc:description/>
  <dc:language>en-US</dc:language>
  <cp:lastModifiedBy>user5</cp:lastModifiedBy>
  <cp:lastPrinted>2013-12-19T15:52:00Z</cp:lastPrinted>
  <dcterms:modified xsi:type="dcterms:W3CDTF">2014-02-07T10:27:00Z</dcterms:modified>
  <cp:revision>2</cp:revision>
  <dc:subject/>
  <dc:title/>
</cp:coreProperties>
</file>