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>
          <w:rFonts w:cs="Arial"/>
        </w:rPr>
      </w:pPr>
      <w:r>
        <w:rPr>
          <w:rFonts w:cs="Arial"/>
        </w:rPr>
        <w:t>Беклометазон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Форма выпуска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прей назальный дозированны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Состав</w:t>
      </w:r>
    </w:p>
    <w:p>
      <w:pPr>
        <w:pStyle w:val="Style11"/>
        <w:shd w:fill="FFFFFF" w:val="clear"/>
        <w:rPr/>
      </w:pPr>
      <w:r>
        <w:rPr>
          <w:rStyle w:val="Emphasis"/>
          <w:rFonts w:cs="Arial" w:ascii="Arial" w:hAnsi="Arial"/>
          <w:color w:val="000000"/>
          <w:sz w:val="21"/>
          <w:szCs w:val="21"/>
        </w:rPr>
        <w:t>Активное вещество:</w:t>
      </w:r>
      <w:r>
        <w:rPr>
          <w:rFonts w:cs="Arial" w:ascii="Arial" w:hAnsi="Arial"/>
          <w:color w:val="000000"/>
          <w:sz w:val="21"/>
          <w:szCs w:val="21"/>
        </w:rPr>
        <w:t> 0,555 мг беклометазона дипропионата.</w:t>
      </w:r>
    </w:p>
    <w:p>
      <w:pPr>
        <w:pStyle w:val="Style11"/>
        <w:shd w:fill="FFFFFF" w:val="clear"/>
        <w:rPr/>
      </w:pPr>
      <w:r>
        <w:rPr>
          <w:rStyle w:val="Emphasis"/>
          <w:rFonts w:cs="Arial" w:ascii="Arial" w:hAnsi="Arial"/>
          <w:color w:val="000000"/>
          <w:sz w:val="21"/>
          <w:szCs w:val="21"/>
        </w:rPr>
        <w:t>Вспомогательные вещества:</w:t>
      </w:r>
      <w:r>
        <w:rPr>
          <w:rFonts w:cs="Arial" w:ascii="Arial" w:hAnsi="Arial"/>
          <w:color w:val="000000"/>
          <w:sz w:val="21"/>
          <w:szCs w:val="21"/>
        </w:rPr>
        <w:t> полисорбат 80, декстроза, целлюлоза микрокристаллическая, бензалкония хлорид, раствор</w:t>
        <w:br/>
        <w:t>гидроксида натрия (1М) или раствор хлористоводородной кислоты (1М), вода очищенна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Упаковка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00 доз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Фармакологическое действие</w:t>
      </w:r>
    </w:p>
    <w:p>
      <w:pPr>
        <w:pStyle w:val="Style11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БЕКЛОМЕТАЗОН ОРИОН ФАРМА  - глюкокортикостероид местного действия оказывает противовоспалительное и противоаллергическое действие. Тормозит высвобождение медиаторов воспаления, повышает продукцию липокортина (аннексина) – ингибитора фосфолипазы А2, что приводит к уменьшению образования арахидоновой кислоты и продуктов ее превращения.</w:t>
        <w:br/>
        <w:t>Уменьшает воспаление за счет снижения образования субстанции хемотаксиса (это объясняет влияние на «поздние»</w:t>
        <w:br/>
        <w:t>реакции аллергии), тормозит развитие «немедленной» аллергической реакции (обусловлено торможением продукции</w:t>
        <w:br/>
        <w:t>метаболитов арахидоновой кислоты и снижением высвобождения из тучных клеток медиаторов воспаления) и улучша-</w:t>
        <w:br/>
        <w:t>ет мукоцилитарный транспорт. Под действием беклометазона снижается количество тучных клеток в слизистой обо-</w:t>
        <w:br/>
        <w:t>лочке полости носа, краевое скопление нейтрофилов, воспалительный экссудат и продукция цитокинов, тормозится</w:t>
        <w:br/>
        <w:t>миграция макрофагов, снижается интенсивность процессов инфильтрации и грануляции, что играет существенную роль в развитии аллергического ринита.</w:t>
        <w:br/>
        <w:t>В терапевтических дозах оказывает активное местное воздействие без развития побочных эффектов, характерных для системных глюкокортикостероидов.</w:t>
        <w:br/>
        <w:t>Терапевтический эффект развивается постепенно, обычно через 5–7 дней курсового применения беклометазона дипропината у некоторых больных – через 2–3 нед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оказания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езонный и круглогодичный аллергический ринит, вазомоторный ринит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ротивопоказания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иперчувствительность, изъязвления носовой порегородки, недавние хирургические вмешательства в полости носа, не-</w:t>
        <w:br/>
        <w:t>давняя травма носа, детский возраст (до 6 лет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рименение при беременности и кормлении грудью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беременности и кормлении грудью беклометазон следует применять с осторожностью и только в том случае, когда</w:t>
        <w:br/>
        <w:t>польза от его применения для матери превышает потенциальный риск для плода и ребенк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Способ применения и дозы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нтраназально.</w:t>
        <w:br/>
        <w:t>Взрослые (включая пациентов пожилого возраста) и дети старше 12 лет: по 1–2 дозированных распыления (50–100 мкг) в каждый носовой ход 2 раза в день (200–400 мкг в сутки).</w:t>
        <w:br/>
        <w:t>Максимальная суточная доза – 8 доз (400 мкг)</w:t>
        <w:br/>
        <w:t>Дети в возрасте от 6 до 12 лет: начальная доза составляет по 50 мкг (1 дозированное распыление), при необходимости – 100 мкг (2 дозированных распыления) 2 раза в день в каждый носовой ход. Максимальная суточная доза – 400 мкг.</w:t>
        <w:br/>
        <w:t>Суточную дозу делять на 2–4 приема.</w:t>
        <w:br/>
        <w:t>По достижении терапевтического эффекта препарат отменяют, постепенно снижая дозу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Условия хранения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Хранить при температуре не выше +25 С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9696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69696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96969"/>
          <w:sz w:val="18"/>
          <w:szCs w:val="24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4articulinfo">
    <w:name w:val="t14_articul_info"/>
    <w:basedOn w:val="Style10"/>
    <w:qFormat/>
    <w:rPr/>
  </w:style>
  <w:style w:type="character" w:styleId="T14skladinfo1">
    <w:name w:val="t14_sklad_info1"/>
    <w:basedOn w:val="Style10"/>
    <w:qFormat/>
    <w:rPr/>
  </w:style>
  <w:style w:type="character" w:styleId="T14skladinfogreen1">
    <w:name w:val="t14_sklad_info_green1"/>
    <w:basedOn w:val="Style10"/>
    <w:qFormat/>
    <w:rPr/>
  </w:style>
  <w:style w:type="character" w:styleId="T14pricegood1">
    <w:name w:val="t14_price_good1"/>
    <w:basedOn w:val="Style10"/>
    <w:qFormat/>
    <w:rPr>
      <w:color w:val="B41E2D"/>
      <w:sz w:val="36"/>
      <w:szCs w:val="36"/>
    </w:rPr>
  </w:style>
  <w:style w:type="character" w:styleId="T14oldprice1">
    <w:name w:val="t14_old_price1"/>
    <w:basedOn w:val="Style10"/>
    <w:qFormat/>
    <w:rPr>
      <w:strike/>
      <w:sz w:val="26"/>
      <w:szCs w:val="26"/>
    </w:rPr>
  </w:style>
  <w:style w:type="character" w:styleId="T14oldpricelow1">
    <w:name w:val="t14_old_price_low1"/>
    <w:basedOn w:val="Style10"/>
    <w:qFormat/>
    <w:rPr>
      <w:sz w:val="21"/>
      <w:szCs w:val="21"/>
    </w:rPr>
  </w:style>
  <w:style w:type="character" w:styleId="T14oldpricelowsumm1">
    <w:name w:val="t14_old_price_low_summ1"/>
    <w:basedOn w:val="Style10"/>
    <w:qFormat/>
    <w:rPr>
      <w:color w:val="B41E2D"/>
      <w:sz w:val="27"/>
      <w:szCs w:val="27"/>
    </w:rPr>
  </w:style>
  <w:style w:type="character" w:styleId="Price1">
    <w:name w:val="price1"/>
    <w:basedOn w:val="Style10"/>
    <w:qFormat/>
    <w:rPr/>
  </w:style>
  <w:style w:type="character" w:styleId="Code9">
    <w:name w:val="code9"/>
    <w:basedOn w:val="Style10"/>
    <w:qFormat/>
    <w:rPr/>
  </w:style>
  <w:style w:type="character" w:styleId="Pop4">
    <w:name w:val="pop4"/>
    <w:basedOn w:val="Style10"/>
    <w:qFormat/>
    <w:rPr>
      <w:b w:val="false"/>
      <w:bCs w:val="false"/>
      <w:vanish/>
      <w:color w:val="333333"/>
      <w:sz w:val="18"/>
      <w:szCs w:val="18"/>
      <w:bdr w:val="single" w:sz="6" w:space="0" w:color="847C77"/>
      <w:shd w:fill="FFFFFF" w:val="clear"/>
    </w:rPr>
  </w:style>
  <w:style w:type="character" w:styleId="Links6">
    <w:name w:val="links6"/>
    <w:basedOn w:val="Style10"/>
    <w:qFormat/>
    <w:rPr>
      <w:b/>
      <w:bCs/>
      <w:vanish w:val="false"/>
      <w:color w:val="000000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04:00Z</dcterms:created>
  <dc:creator>user5</dc:creator>
  <dc:description/>
  <dc:language>en-US</dc:language>
  <cp:lastModifiedBy>user5</cp:lastModifiedBy>
  <cp:lastPrinted>2013-12-19T15:52:00Z</cp:lastPrinted>
  <dcterms:modified xsi:type="dcterms:W3CDTF">2014-02-07T09:04:00Z</dcterms:modified>
  <cp:revision>2</cp:revision>
  <dc:subject/>
  <dc:title/>
</cp:coreProperties>
</file>