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ьзам-ополаскивател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сметический</w:t>
      </w:r>
    </w:p>
    <w:p>
      <w:pPr>
        <w:pStyle w:val="Normal"/>
        <w:jc w:val="center"/>
        <w:rPr/>
      </w:pPr>
      <w:r>
        <w:rPr/>
        <w:t>для любого типа вол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А-КРА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</w:t>
      </w:r>
      <w:r>
        <w:rPr>
          <w:sz w:val="24"/>
          <w:szCs w:val="24"/>
        </w:rPr>
        <w:t>: вода очищенная, разведения: фосфора, сульфура, селениум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ицеи, таллиума ацетикума; масляные экстракты корня лопух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пивы, зародышей пшеницы; водно-спиртов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тракт шишек хмеля, эмульсионный воск, олеат ПЭГ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остеарат глицерина, кокамидопропилбетаин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иленгликоль, отдушка, краситель (Е102,Е133), бронопо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сметический эффект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держивает естественный баланс, улучшает состояние волос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дает волосам пышность, блеск, упругос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особ применения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большое количество бальзама-ополаскивателя нане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чистые волосы, легко помассировать, смы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Т Р 52343-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0 мл</w:t>
      </w:r>
    </w:p>
    <w:p>
      <w:pPr>
        <w:pStyle w:val="Heading3"/>
        <w:ind w:left="4320" w:firstLine="72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9:00Z</dcterms:created>
  <dc:creator>user5</dc:creator>
  <dc:description/>
  <dc:language>en-US</dc:language>
  <cp:lastModifiedBy>user5</cp:lastModifiedBy>
  <cp:lastPrinted>2012-03-19T14:05:00Z</cp:lastPrinted>
  <dcterms:modified xsi:type="dcterms:W3CDTF">2012-04-19T07:49:00Z</dcterms:modified>
  <cp:revision>2</cp:revision>
  <dc:subject/>
  <dc:title/>
</cp:coreProperties>
</file>