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Ацикловир</w:t>
      </w:r>
    </w:p>
    <w:p>
      <w:pPr>
        <w:pStyle w:val="Normal"/>
        <w:rPr>
          <w:b/>
          <w:b/>
          <w:color w:val="C00000"/>
          <w:sz w:val="22"/>
          <w:szCs w:val="28"/>
        </w:rPr>
      </w:pPr>
      <w:r>
        <w:rPr>
          <w:b/>
          <w:color w:val="C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ждународное наименование:</w:t>
      </w:r>
    </w:p>
    <w:p>
      <w:pPr>
        <w:pStyle w:val="Normal"/>
        <w:rPr>
          <w:szCs w:val="28"/>
        </w:rPr>
      </w:pPr>
      <w:r>
        <w:rPr>
          <w:szCs w:val="28"/>
        </w:rPr>
        <w:t>Ацикловир (Aciclovir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упповая принадлежность:</w:t>
      </w:r>
    </w:p>
    <w:p>
      <w:pPr>
        <w:pStyle w:val="Normal"/>
        <w:rPr>
          <w:szCs w:val="28"/>
        </w:rPr>
      </w:pPr>
      <w:r>
        <w:rPr>
          <w:szCs w:val="28"/>
        </w:rPr>
        <w:t>Противовирусное сред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исание действующего вещества (МНН):Ациклови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Лекарственная форма:капсулы, лиофилизат для приготовления раствора для инфузий, суспензия для приема внутрь</w:t>
      </w:r>
      <w:r>
        <w:rPr>
          <w:b/>
          <w:sz w:val="22"/>
          <w:szCs w:val="22"/>
        </w:rPr>
        <w:t>, таблетки</w:t>
      </w:r>
      <w:r>
        <w:rPr>
          <w:szCs w:val="28"/>
        </w:rPr>
        <w:t>, таблетки растворимые</w:t>
      </w:r>
    </w:p>
    <w:p>
      <w:pPr>
        <w:pStyle w:val="Normal"/>
        <w:rPr>
          <w:szCs w:val="28"/>
        </w:rPr>
      </w:pPr>
      <w:r>
        <w:rPr>
          <w:szCs w:val="28"/>
        </w:rPr>
        <w:t>см. также:</w:t>
      </w:r>
    </w:p>
    <w:p>
      <w:pPr>
        <w:pStyle w:val="Normal"/>
        <w:rPr>
          <w:szCs w:val="28"/>
        </w:rPr>
      </w:pPr>
      <w:r>
        <w:rPr>
          <w:szCs w:val="28"/>
        </w:rPr>
        <w:t>Ацикловир; крем для наружного применения, мазь глазная, мазь для наружного при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рмакологическое действие:Противовирусный препарат - синтетический аналог нуклеозида тимидина. В инфицированных клетках, содержащих вирусную тимидинкиназу, происходит фосфорилирование и превращение в ацикловира монофосфат. Под влиянием гуанилатциклазы ацикловира монофосфат преобразуется в дифосфат и под действием нескольких клеточных ферментов - в трифосфат. Высокая избирательность действия и низкая токсичность для человека обусловлены отсутствием необходимого фермента для образования ацикловира трифосфата в интактных клетках макроорганизма. Ацикловира трифосфат, "встраиваясь" в синтезируемую вирусом ДНК, блокирует размножение вируса. Специфичность и весьма высокая селективость действия также обусловлены преимущественным его накоплением в клетках, пораженных вирусом герпеса. Высокоактивен в отношении вируса Herpes simplex 1 и 2 типа; вируса, вызывающего ветряную оспу и опоясывающий лишай (Varicella zoster); вируса Эпштейна-Барр (виды вирусов указаны в порядке возрастания величины МПК ацикловира). Умеренно активен в отношении ЦМВ. При герпесе предупреждает образование новых элементов сыпи, снижает вероятность кожной диссеминации и висцеральных осложнений, ускоряет образование корок, снижает боль в острой фазе опоясывающего герпеса. Оказывает иммуностимулирующее действ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ния:Лечение первичного и рецидивирующего тяжелого генитального герпеса (в т.ч. у пациентов с нарушением иммунитета) - внутрь и парентерально; профилактика часто рецидивирующего (6 и более случаев в год) генитального герпеса (в т.ч. у пациентов с нарушением иммунитета) - внутрь; лечение первичного и рецидивирующего простого герпеса с поражением кожи и слизистых оболочек, вызываемого вирусом Herpes simplex 1 и 2 типа, у больных с нарушением иммунитета - внутрь, парентерально; профилактика простого герпеса у больных с нарушением иммунитета (в т.ч. после трансплантации и приеме иммуносупрессивных ЛС, ВИЧ-инфицированные пациенты, на фоне химиотерапии) - внутрь; энцефалит, вызываемый вирусом Herpes simplex 1 и 2 типа - парентерально; лечение опоясывающего герпеса, вызываемого вирусом Varicella zoster, у взрослых - внутрь; у больных с нарушением иммунитета и при генерализованном опоясывающем герпесе у больных с ненарушенным иммунитетом - парентерально; профилактика опоясывающего герпеса, вызываемого вирусом Varicella zoster, после начального периода использования ацикловира для парентерального применения у всех больных с нарушением иммунитета (в т.ч. после трансплантации и при приеме иммуносупрессивных ЛС, ВИЧ-инфицированные пациенты, на фоне химиотерапии) - внутрь; опоясывающий герпес с поражением глаз - внутрь, парентерально; генерализованная инфекция у новорожденных, вызываемая вирусом Herpes simplex - парентерально; ветряная оспа у больных с ненарушенным иммунитетом в течение 24 ч после появления типичной сыпи - внутрь, у больных с нарушением иммунитета - парентера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тивопоказания:Гиперчувствительность (в т.ч. к валацикловиру).C осторожностью. Беременность, период лактации. Для в/в введения (дополнительно) - почечная недостаточность (риск нефротоксического действия), дегидратация, неврологические нарушения или неврологические реакции на прием цитотоксичных ЛС (в т.ч. в анамнез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бочные действия:Анафилактические реакции, кожные аллергические реакции (зуд, сыпь, синдром Лайелла, крапивница, мультиформная экссудативная эритема, в т.ч. синдром Стивенса-Джонсона), спутанность сознания, повышение активности "печеночных" трансаминаз, лихорадка, галлюцинации, лейкопения, лимфоаденопатия, периферические отеки, нарушение зрения, головная боль. Только для парентерального введения: флебит или воспаление в месте введения, острая почечная недостаточность, признаки энцефалопатии (кома, спутанность сознания, галлюцинации, судороги, тремор), гематологические нарушения (анемия, лейкоцитоз, нейтропения или нейтрофилез, тромбоцитопения или тромбоцитоз), гематурия, ДВС-синдром, гемолиз, снижение АД, психические расстройства (в т.ч. делирий), угнетенное состояние или психоз, нарушение функции ЖКТ (снижение аппетита, тошнота, рвота), повышение азота мочевины и гиперкреатининемия (в связи с обструкцией почечных канальцев; обычно при правильно подобранной дозе и адекватном поступлении жидкости повышения не отмечается). Только при приеме внутрь: недомогание, нарушение функции ЖКТ (тошнота, рвота, диарея, абдоминальные боли), ажитация, алопеция, головокружение, миалгия, парестезия, сонливость.Передозировка. Пероральный прием 20 г ацикловира не приводил к развитию специфических симптомов. При парентеральном применении (при болюсном введении, или использовании в высоких дозах, или у пациентов, у которых должным образом не контролировался водно-электролитный баланс): повышение азота мочевины, гиперкреатининемия, нарушение функции почек, летаргия, судороги, кома. Лечение: поддержание жизненно важных функций, гемодиали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пособ применения и дозы:Внутрь, в/в капельно. Для профилактики рецидивов Herpes simplex пациентам с иммунодефицитом назначают по 200 мг 4 раза в сутки каждые 6 ч. В случае выраженного иммунодефицита (после трансплантации костного мозга или при нарушении всасывания из кишечника) - 400 мг 5 раз в сутки. Детям старше 6 лет - по 800 мг 4 раза в сутки; 2-6 лет - по 400 мг 4 раза в сутки; младше 2 лет - по 200 мг 4 раза в сутки. Более точно дозу можно определить из расчета 20 мг/кг, но не более чем по 800 мг 4 раза в сутки. Курс лечения - 5 дней. Детям от 3 мес до 12 лет дозу для в/в введения определяют исходя из площади тела: инфекции, вызванные вирусом Herpes simplex, - 250 мг/кв.м поверхности тела каждые 8 ч; сниженный иммунитет, герпетический энцефалит, ветряная оспа, опоясывающий лишай - 500 мг/кв.м. Внутрь. Генитальный герпес: начальная терапия - по 200 мг каждые 4 ч в период бодрствования, 5 раз в сутки в течение 10 дней; рецидивирующий генитальный герпес (менее 6 эпизодов в год), прерывистая терапия - по 200 мг каждые 4 ч в период бодрствования, 5 раз в сутки в течение 5 дней; рецидивирующий генитальный герпес (более 6 эпизодов в год), длительная подавляющая терапия - по 400 мг 2 раза в день или по 200 мг 3-5 раз в сутки. Простой герпес кожи и слизистых оболочек (лечение): по 200-400 мг 5 раз в сутки в течение 10 дней у пациентов с нарушением иммунитета. Простой герпес кожи и слизистых оболочек (профилактика): по 400 мг каждые 12 ч. Опоясывающий герпес: по 800 мг каждые 4 ч в период бодрствования, 5 раз в сутки в течение 7-10 дней. Ветряная оспа: по 800 мг 4 раза в сутки, в течение 5 дней. Лечение необходимо начинать при появлении самых ранних признаков или симптомов ветряной оспы. При ХПН необходима коррекция дозы в зависимости от величины КК и необходимого режима дозирования при нормальной функции почек: нормальная функция почек и ХПН с КК более 10 мл/мин - 200 мг каждые 4 ч, 5 раз в день КК менее 10 мл/мин - 200 мг каждые 12 ч; нормальная функция почек, ХПН с КК более 10 мл/мин - 400 мг каждые 12 ч, при КК менее 10 мл/мин - 200 мг каждые 12 ч; нормальная функция почек, ХПН с КК более 25 мл/мин - 800 мг каждые 4 ч в период бодрствования, 5 раз в сутки, Кк 10-25 мл/мин - 800 мг каждые 8 ч, КК менее 10 мл/мин - 800 мг каждые 12 ч. Дети до 2 лет - доза не определена. Однако при изучении препарата никакого необычного токсического действия или специфических педиатрических проблем у детей, получавших ацикловир в дозах до 3 г/кв.м и 80 мг/кг в сутки, не выявлено. Дети 2-12 лет, с массой тела до 40 кг, при ветряной оспе: внутрь, по 20 мг/кг, до 800 мг на дозу, 4 раза в сутки в течение 5 дней. Дети 2-12 лет, с массой тела 40 кг и более, при ветряной оспе: доза для взрослых. В/в капельно (вводят с постоянной скоростью по крайней мере в течение 1 ч). Тяжелый генитальный герпес, начальная терапия: взрослые и дети старше 12 лет - по 5 мг/кг каждые 8 ч в течение 5 дней; дети до 12 лет - по 250 мг/кв.м каждые 8 ч в течение 5 дней. Простой герпес кожи и слизистых оболочек у больных с нарушением иммунитета: взрослые и дети старше 12 лет - по 5-10 мг/кг каждые 8 ч в течение 7 дней; дети до 12 лет - 250 мг/кв.м каждые 8 ч в течение 7 дней. Энцефалит, вызываемый вирусом Herpes simplex: взрослые и дети старше 12 лет - по 10 мг/кг каждые 8 ч в течение 10 дней; дети с 3 мес до 12 лет - 20 мг/кг каждые 8 ч в течение 10 дней. Опоясывающий герпес у больных с нарушением иммунитета: взрослые и дети старше 12 лет - по 10 мг/кг каждые 8 ч в течение 7 дней; дети до 12 лет - по 20 мг/кг каждые 8 ч в течение 7 дней. Генерализованная инфекция у новорожденных, вызываемая вирусом Herpes simplex: новорожденные и дети до 3 мес - по 10 мг/кг каждые 8 ч в течение 10 дней. Может быть использована доза 15-20 мг/кг каждые 8 ч, однако эффективность и безопасность применения таких доз не установлены. При ХПН у взрослых и детей требуется снижение дозы и/или изменение интервала между введением: КК более 50 мл/мин, доза - 100%, интервал - 8 ч; КК 25-50 мл/мин, доза - 100%, интервал - 12 ч; КК 10-25 мл/мин, доза - 100%, интервал - 24 ч; КК менее 10 мл/мин, доза - 50%, интервал - 24 ч. Максимальные дозы для взрослых при в/в введении - 30 мг/кг или 1.5 г/кв.м/с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обые указания:Длительное или повторное лечение ацикловиром больных со сниженным иммунитетом может привести к появлению штаммов вирусов, нечувствительных к его действию. У большинства выделенных штаммов вирусов, нечувствительных к ацикловиру, обнаруживается относительная нехватка вирусной тимидинкиназы; были выделены штаммы с измененной тимидинкиназой или с измененной ДНК-полимеразой. In vitro действие ацикловира на изолированные штаммы вируса Herpes simplex может вызвать появление менее чувствительных штаммов. Адекватных и строго контролируемых клинических исследований безопасности применения препарата в период беременности не проведено. Применение показано только в тех случаях, когда предполагаемая польза для матери превышает потенциальный риск для плода. В ходе терапии высокими пероральными дозами препарата следует обеспечить достаточное поступление жидкости в организм пациента. При необходимости назначения препарата в период лактации следует прекратить грудное вскармливание. Ацикловир не предупреждает передачу герпеса половым путем, поэтому в период лечения необходимо воздерживаться от половых контактов, даже при отсутствии клинических прояв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заимодействие:При смешивании растворов необходимо учитывать щелочную реакцию ацикловира для в/в введения (pH 11). Усиление эффекта отмечается при одновременном назначении иммуностимуляторов. Блокаторы канальцевой секреции снижают канальцевую секрецию в/в вводимого ацикловира, что может приводить к повышению концентрации ацикловира в сыворотке крови и СМЖ, замедлению выведения ацикловира (увеличение T1/2) из крови и СМЖ, усилению токсического действия. Др. нефротоксические ЛС - повышение риска нефротоксического 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character" w:styleId="Bserpurlitem">
    <w:name w:val="b-serp-url__item"/>
    <w:basedOn w:val="Style9"/>
    <w:qFormat/>
    <w:rPr/>
  </w:style>
  <w:style w:type="character" w:styleId="Bserprubricsrubric">
    <w:name w:val="b-serp-rubrics__rubr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1:00Z</dcterms:created>
  <dc:creator>user5</dc:creator>
  <dc:description/>
  <cp:keywords/>
  <dc:language>en-US</dc:language>
  <cp:lastModifiedBy>user5</cp:lastModifiedBy>
  <cp:lastPrinted>2012-03-19T14:05:00Z</cp:lastPrinted>
  <dcterms:modified xsi:type="dcterms:W3CDTF">2012-08-24T06:53:00Z</dcterms:modified>
  <cp:revision>3</cp:revision>
  <dc:subject/>
  <dc:title/>
</cp:coreProperties>
</file>