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Эскапел /Escapelle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скапел - таблетки: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. содержит левоноргестрел 1,5 мг, вспомогательные вещества: крахмал картофельный; кремния диоксид коллоидный безводный; магния стеарат; тальк; крахмал кукурузный; лактозы моногидрат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блистере 1 шт.; в пачке картонной 1 блистер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скапел оказывает контрацептивное, гестагенное, антиэстрогенное действие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кстренная (посткоитальная) контрацепц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ышенная чувствительность к какому-либо из компонентов Эскапела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болевания печени или желчевыводящих путей;</w:t>
      </w:r>
    </w:p>
    <w:p>
      <w:pPr>
        <w:pStyle w:val="TextBody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szCs w:val="36"/>
        </w:rPr>
        <w:t>желтуха (в т.ч. в анамнезе);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ременность;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риод полового созревания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дко — тошнота, рвота, диарея, усталость, боли внизу живота, головная боль, головокружение, напряжение молочных желез, нарушение менструального цикл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озможна временная задержка менструации (как правило, не превышающая 5-7 дней)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скапел принимают внутрь. Применяется в первые 96 ч после полового акта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1"/>
        </w:rPr>
        <w:t>Условия хранения и 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недоступном для детей месте при температуре не выше 20°С. Срок годности — 2 года.</w:t>
      </w:r>
    </w:p>
    <w:p>
      <w:pPr>
        <w:pStyle w:val="TextBody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