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3"/>
              <w:spacing w:before="0" w:after="280"/>
              <w:rPr>
                <w:rFonts w:ascii="EkibastuzBold;Times New Roman" w:hAnsi="EkibastuzBold;Times New Roman" w:cs="Arial"/>
                <w:color w:val="C00000"/>
                <w:sz w:val="42"/>
                <w:szCs w:val="42"/>
              </w:rPr>
            </w:pPr>
            <w:r>
              <w:rPr>
                <w:rFonts w:cs="Arial"/>
                <w:color w:val="C00000"/>
              </w:rPr>
              <w:t>Эриус (Aerius)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остав и форма выпуска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Эриус </w:t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таблетки, покрытые оболочкой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круглые, двояковыпуклые, светло-голубого цвета. С одной стороны таблетки нанесен товарный знак фирмы Шеринг-Плау.</w:t>
              <w:br/>
              <w:t>1 таблетка содержит дезлоратадина 5 мг;</w:t>
              <w:br/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вспомогательные вещества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кальция фосфат двузамещенный, целлюлоза микрокристаллическая, кукурузный крахмал, тальк;</w:t>
              <w:br/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состав оболочки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голубое пленочное покрытые (лактозы моногидрат, гидроксипропилметилцеллюлоза, титана диоксид, полиэтиленгликоль, лак алюминиевый голубой FD&amp;C №2); прозрачное пленочное покрытые (гидроксипропилметилцеллюлоза, полиэтиленгликоль, воск карнаубский, воск белый);</w:t>
              <w:br/>
              <w:t>7 или 10 шт. в блистере, 1, 2, 3 блистера в картонной пачке.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Фармакологическое действие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Эриус - блокатор гистаминовых Н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рецепторов, является первичным активным метаболитом лоратадина. Оказывает длительное антигистаминное действие, не вызывает седативного эффекта.</w:t>
              <w:br/>
              <w:t>В исследованиях in vitro (главным образом на клетках человека) и in vivo показано, что Эриус оказывает, помимо антигистаминного, также противоаллергическое и противовоспалительное действие. В этих исследованиях установлено, что Эриус подавляет каскад различных реакций, которые лежат в основе развития аллергического воспаления, включая следующие: выделение провоспалительных цитокинов (в т.ч. ИЛ-4, ИЛ-6, ИЛ-8, ИЛ-13); выделение провоспалительных хемокинов (таких как RANTES); продукция супероксидного аниона активированными полиморфноядерными нейтрофилами; адгезия и хемотаксис эозинофилов; экспрессия молекул адгезии (таких как Р-селектин); IgE-зависимое выделение гистамина, простагландина D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и лейкотриена С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оказания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Быстрое купирование симптомов сезонного аллергического ринита, таких как чиханье, выделения из носа, зуд, заложенность носа, зуд в глазах, слезотечение, покраснение глаз, зуд в области неба, кашель; уменьшение и устранение симптомов хронической идиопатической крапивницы (зуд и сыпь)</w:t>
            </w:r>
          </w:p>
        </w:tc>
        <w:tc>
          <w:tcPr>
            <w:tcW w:w="4678" w:type="dxa"/>
            <w:tcBorders/>
          </w:tcPr>
          <w:p>
            <w:pPr>
              <w:pStyle w:val="Style11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ротивопоказания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Беременность; лактация (грудное вскармливание); повышенная чувствительность к компонентам препарата.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пособ применения и доз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зрослым и подросткам в возрасте 12 лет и старш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препарат назначают 1 раз/сут в дозе 5 мг (1 таб. или 10 мл сиропа), независимо от приема пищи.</w:t>
              <w:br/>
              <w:t>Препарат рекомендуют принимать в одно и то же время суток, независимо от приема пищи, запивая небольшим количеством воды. Таблетку следует проглатывать целиком, не разжевывая.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обочное действие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ежелательные явления сравнивались у 659 пациентов, получавших Эриус в дозе 5 мг/сут, и 661 пациента, получавшего плацебо. В клинических исследованиях характер и частота нежелательных эффектов при применении Эриуса были в целом сопоставимы с таковыми при применении плацебо.</w:t>
              <w:br/>
              <w:t>В контролируемых и неконтролируемых клинических исследованиях Эриус не вызывал клинически значимых нежелательных реакций, в т.ч. со стороны сердечно-сосудистой системы. При применении Эриуса в рекомендуемой дозе 5 мг/сут частота нежелательных явлений была на 4% выше, чем в группе плацебо. Увеличения частоты сонливости не отмечено. Головная боль наблюдалась у 2% больных, получавших Эриус. Сухость во рту и утомление встречались редко (&gt;0.001%, &lt;=0.1%).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Особые указания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 осторожностью применять у пациентов с тяжелой почечной недостаточностью..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Условия хранения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парат следует хранить в недоступном для детей месте при температуре не выше 30°С. </w:t>
            </w:r>
          </w:p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рок годност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- 2 год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ibastuzBol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8:00Z</dcterms:created>
  <dc:creator>user5</dc:creator>
  <dc:description/>
  <dc:language>en-US</dc:language>
  <cp:lastModifiedBy>user5</cp:lastModifiedBy>
  <cp:lastPrinted>2013-09-23T16:29:00Z</cp:lastPrinted>
  <dcterms:modified xsi:type="dcterms:W3CDTF">2013-10-02T13:38:00Z</dcterms:modified>
  <cp:revision>2</cp:revision>
  <dc:subject/>
  <dc:title/>
</cp:coreProperties>
</file>