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7"/>
          <w:szCs w:val="36"/>
        </w:rPr>
        <w:t>Эреспал таблетки 80 мг, 30 шт</w:t>
      </w:r>
    </w:p>
    <w:p>
      <w:pPr>
        <w:pStyle w:val="Normal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36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Фенспирида гидрохлорид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30 шт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ЭРЕСПАЛ  - противовоспалительная и антибронхоконстрикторная активность препарата обусловлена тем, что фенспирид уменьшает продукцию ряда биологически активных веществ (цитокинов, особенно фактора некроза опухолей α (ФНО-α), производных арахидоновой кислоты, свободных радикалов), играющих важную роль в развитии воспаления и бронхоспазма. Ингибирование фенспиридом метаболизма арахидоновой кислоты потенцируется блокадой гистаминовых H1-рецепторов, т.к. гистамин стимулирует образование ее продуктов (простагландинов и лейкотриенов). Фенспирид блокирует α-адренорецепторы, стимуляция которых сопровождается увеличением секреции бронхиальных желез. Таким образом, фенспирид уменьшает действие ряда факторов, которые способствуют гиперсекреции провоспалительных факторов, развитию воспаления и обструкции бронхов. Для фенспирида характерно также наличие спазмолитической активност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Заболевания верхних и нижних отделов дыхательных путей</w:t>
        <w:br/>
        <w:t>Ринофарингит и ларингит.</w:t>
        <w:br/>
        <w:t>Отит и синусит различной этиологии, включая аллергический (как сезонного, так и постоянного характера).</w:t>
        <w:br/>
        <w:t>Ринотрахеобронхит.</w:t>
        <w:br/>
        <w:t>Бронхит (на фоне хронической дыхательной недостаточности или без нее). </w:t>
        <w:br/>
        <w:t>Осложненная или изолированная бронхиальная астма (поддерживающая терапия).</w:t>
        <w:br/>
        <w:t>Респираторные явления при кори, коклюше, грипп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ский возраст до 14 лет (для таблеток).</w:t>
        <w:br/>
        <w:t>Повышенная чувствительность к активному веществу и/или какому-либо из компонентов препарата, особенно к красителю сансету желтому CFC, метил- и пропилпарабенам (для сиропа).</w:t>
      </w:r>
    </w:p>
    <w:p>
      <w:pPr>
        <w:pStyle w:val="Normal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36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е рекомендуют применять Эреспал при беременности из-за отсутствия достаточного количества клинических данных. Терапия фенспиридом не является основанием для прерывания наступившей беременности.</w:t>
        <w:br/>
        <w:br/>
        <w:t>На время приема Эреспала в период лактации следует отказаться от грудного вскармливания, т.к. нет данных о выделении фенспирида с грудным молоком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зрослым препарат назначают по 80 мг (1 таб.) 2-3 раза/сут или по 3-6 столовых ложек (45-90 мл) сиропа в сутки. 1 столовая ложка содержит 30 мг фенспирида гидрохлорида и 9 г сахарозы.</w:t>
        <w:br/>
        <w:br/>
        <w:t>Эреспал в форме таблеток не предназначен для лечения детей в возрасте до 14 лет. Для применения препарата у детей до 14 лет рекомендуется Эреспал в виде сиропа.</w:t>
        <w:br/>
        <w:br/>
        <w:t>Детям и подросткам в возрасте до 14 лет препарат назначают из расчета 4 мг/кг массы тела/сут. Детям в возрасте от 0 до 2 лет (масса тела до 10 кг) - 2-4 чайные ложки сиропа (10-20 мл)/сут, можно добавлять в бутылочку с питанием (1 чайная ложка содержит 10 мг фенспирида гидрохлорида и 3 г сахарозы). Детям в возрасте от 2 до 16 лет (масса тела более 10 кг) - 2-4 столовые ложки сиропа (30-60 мл)/сут.</w:t>
        <w:br/>
        <w:br/>
        <w:t>Курс лечения 20-30 дней. Повторный курс возможен после консультации с врачом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температуре не выше 25°C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рок годности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2 года</w:t>
      </w:r>
    </w:p>
    <w:p>
      <w:pPr>
        <w:pStyle w:val="TextBody"/>
        <w:pBdr/>
        <w:spacing w:lineRule="atLeast" w:line="315" w:before="240" w:after="12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