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36"/>
        </w:rPr>
        <w:t>Эреспал сироп 2 мг/мл , 150 мл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36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сиропа содержит фенспирида гидрохлорида 2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роматизирующий состав с оттенками медового запаха, натуральный сгущенный экстракт солодки, ванильная настойка, глицерол, сансет желтый CFC, метилпарагидроксибензоат, пропилпарагидроксибензоат, сахарин, сахароза, калия сорбат, вод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лакон 150 м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воспалительная и антибронхоконстрикторная активность препарата Эреспал обусловлена тем, что фенспирид уменьшает продукцию ряда биологически активных веществ (цитокинов, особенно фактора некроза опухолей a(ФНО-a), производных арахидоновой кислоты, свободных радикалов), играющих важную роль в развитии воспаления и бронхоспазма. Ингибирование фенспиридом метаболизма арахидоновой кислоты потенцируется блокадой гистаминовых H1-рецепторов, т.к. гистамин стимулирует образование ее продуктов (простагландинов и лейкотриенов). Фенспирид блокирует a-адренорецепторы, стимуляция которых сопровождается увеличением секреции бронхиальных желез. Таким образом, фенспирид уменьшает действие ряда факторов, которые способствуют гиперсекреции провоспалительных факторов, развитию воспаления и обструкции бронхов. Для фенспирида характерно также наличие спазмолитической активност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болевания верхних и нижних отделов дыхательных путей:</w:t>
        <w:br/>
        <w:t>– ринофарингит и ларингит; </w:t>
        <w:br/>
        <w:t>– отит и синусит различной этиологии, включая аллергический (как сезонного, так и постоянного характера); </w:t>
        <w:br/>
        <w:t>– ринотрахеобронхит; </w:t>
        <w:br/>
        <w:t>– бронхит (на фоне хронической дыхательной недостаточности или без нее); </w:t>
        <w:br/>
        <w:t>– осложненная или изолированная бронхиальная астма (поддерживающая терапия); </w:t>
        <w:br/>
        <w:t>– респираторные явления при кори, коклюше, грипп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активному веществу и/или какому-либо из компонентов препарата, особенно к красителю сансету желтому CFC, метил- и пропилпарабена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рекомендуют применять Эреспал при беременности из-за отсутствия достаточного количества клинических данных. Терапия фенспиридом не является основанием для прерывания наступившей беременности.</w:t>
        <w:br/>
        <w:t>На время приема Эреспала в период лактации следует отказаться от грудного вскармливания, т.к. нет данных о выделении фенспирида с грудным молоком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36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по 3-6 столовых ложек (45-90 мл) сиропа в сутки. 1 столовая ложка содержит 30 мг фенспирида гидрохлорида и 9 г сахарозы.</w:t>
        <w:br/>
        <w:t>Эреспал в форме таблеток не предназначен для лечения детей в возрасте до 14 лет. Для применения препарата у детей до 14 лет рекомендуется Эреспал в виде сироп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и подросткам в возрасте до 14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из расчета 4 мг/кг массы тела/сут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в возрасте от 0 до 2 лет (масса тела до 10 кг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2-4 чайные ложки сиропа (10-20 мл)/сут, можно добавлять в бутылочку с питанием (1 чайная ложка содержит 10 мг фенспирида гидрохлорида и 3 г сахарозы)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в возрасте от 2 до 16 лет (масса тела более 10 кг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2-4 столовые ложки сиропа (30-60 мл)/су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урс лечения 20-30 дней. Повторный курс возможен после консультации с врачом.</w:t>
        <w:br/>
        <w:t>Препарат следует принимать до еды. Сироп перед употреблением следует взбалтыват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боли в желудке, рвот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чень редко - эритема, отек Квинке, фиксированная пигментная эритема, сыпь; вследствие наличия в составе сиропа пара-гидроксибензоата возможно развитие крапивницы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онливость; редко - умеренная тахикардия, исчезающая после отмены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инфекционном характере заболевания лечение Эреспалом проводят в комбинации со стандартной антибиотикотерапией.</w:t>
        <w:br/>
        <w:t>С осторожностью назначают Эреспал в форме сиропа пациентам с повышенной чувствительностью к ацетилсалициловой кислоте и другим НПВС из-за риска развития аллергических реакций (в т.ч. бронхоспазма) у данной категории пациентов в связи с тем, что в состав сиропа входит краситель сансет желтый CFC.</w:t>
        <w:br/>
        <w:t>Поскольку сироп содержит сахарозу, следует назначать его пациентам с сахарным диабетом с осторожностью, т.к. может потребоваться коррекция дозы гипогликемических препаратов.</w:t>
        <w:br/>
        <w:t>Из-за присутствия сахарозы Эреспал в форме сиропа не следует назначать пациентам с непереносимостью фруктозы, синдромом мальабсорбции глюкозы и галактозы или дефицитом сукразоизомальтазы (редко встречающееся нарушение обмена веществ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недоступном для детей месте при температуре не выше 25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