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Энап таблетки 1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Enap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: эналаприла малеат 10 мг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лактозы моногидрат, гидроксипропилцеллюлоза, крахмал кукурузный, натрия гидрокарбонат, тальк, магния стеара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листере 10 таблеток. В упаковке 2 блистер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налаприл - антигипертензивный препарат, механизм действия которого связан с угнетением активности ангиотензин-превращающего фермента, приводящего к уменьшению образования ангиотензина-II. </w:t>
        <w:br/>
        <w:t>Эналаприл является «пролекарством»: в результате его гидролиза образуется эналаприлат, который и ингибирует АПФ. Механизм его действия связан с уменьшением образования из ангиотензина I ангиотензина II, снижение содержания которого ведет к прямому уменьшению выделения альдостерона. При этом понижается общее периферическое сосудистое сопротивление, систолическое и диастолическое артериальное давление (АД), пост- и преднагрузка на миокард. </w:t>
        <w:br/>
        <w:t>Расширяет артерии в большей степени, чем вены, при этом рефлекторного повышения частоты сердечных сокращений не отмечается. </w:t>
        <w:br/>
        <w:t>Гипотензивный эффект более выражен при высоком уровне ренина плазмы, чем при нормальном или сниженном его уровне. Снижение артериального давления (АД) в терапевтических пределах не оказывает влияния на мозговое кровообращение, кровоток в сосудах мозга поддерживается на достаточном уровне и на фоне сниженного артериального давления. Усиливает коронарный и почечный кровоток. </w:t>
        <w:br/>
        <w:t>При длительном применении уменьшается гипертрофия левого желудочка миокарда и миоцитов стенок артерий резистивного типа, предотвращает прогрессирование сердечной недостаточности и замедляет развитие дилатации левого желудочка. Улучшает кровоснабжение ишемизированного миокарда. Снижает агрегацию тромбоцитов. </w:t>
        <w:br/>
        <w:t>Обладает некоторым диуретическим эффектом. </w:t>
        <w:br/>
        <w:t>Время наступления гипотензивного эффекта при приеме внутрь - 1 час, достигает максимума через 4-6 часов и сохраняется до 24 часов. У некоторых больных для достижения оптимального уровня артериального давления необходима терапия на протяжении нескольких недель. При сердечной недостаточности заметный клинический эффект наблюдается при длительном применении - 6 месяцев и боле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Артериальная гипертензия. </w:t>
        <w:br/>
        <w:t>- Хроническая сердечная недостаточность (в составе комбинированной терапии). </w:t>
        <w:br/>
        <w:t>- Бессимптомная дисфункция левого желудочка (в составе комбинированной терапии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овышенная чувствительность к эналаприлу или другим компонентам препарата. </w:t>
        <w:br/>
        <w:t>- Повышенная чувствительность к другим ингибиторам АПФ. </w:t>
        <w:br/>
        <w:t>- Ангионевротический отек в анамнезе, в том числе связанный с применением ингибиторов АПФ (аллергическая реакция с резким отеком губ, лица, шеи и, возможно рук и ног, сопровождающаяся удушьем и охриплостью голоса). </w:t>
        <w:br/>
        <w:t>- Порфирия. </w:t>
        <w:br/>
        <w:t>- Беременность. </w:t>
        <w:br/>
        <w:t>- Лактация (грудное вскармливание). </w:t>
        <w:br/>
        <w:t>- Пациентам, у которых когда-либо отмечался ангионевротический отек. </w:t>
        <w:br/>
        <w:t>- Возраст до 18 лет (эффективность и безопасность не установлены). </w:t>
        <w:br/>
        <w:t>С осторожностью: </w:t>
        <w:br/>
        <w:t>- Двусторонний стеноз почечных артерий. </w:t>
        <w:br/>
        <w:t>- Стенозом артерии единственной почки. </w:t>
        <w:br/>
        <w:t>- Первичный гиперальдостеронизм. </w:t>
        <w:br/>
        <w:t>- Гиперкалиемия. </w:t>
        <w:br/>
        <w:t>- Состояние после трансплантации почки. </w:t>
        <w:br/>
        <w:t>- Аортальный стеноз. </w:t>
        <w:br/>
        <w:t>- Митральный стеноз (с нарушениями гемодинамики). </w:t>
        <w:br/>
        <w:t>- Идиопатический гипертрофический субаортальный стеноз. </w:t>
        <w:br/>
        <w:t>- Системные заболевания соединительной ткани. </w:t>
        <w:br/>
        <w:t>- Ишемическая болезнь сердца. </w:t>
        <w:br/>
        <w:t>- Угнетение костномозгового кроветворения. </w:t>
        <w:br/>
        <w:t>- Цереброваскулярные заболевания. </w:t>
        <w:br/>
        <w:t>- Сахарный диабет. </w:t>
        <w:br/>
        <w:t>- Почечная недостаточность (протеинурия - более 1 г/сутки). </w:t>
        <w:br/>
        <w:t>- Печеночная недостаточность. </w:t>
        <w:br/>
        <w:t>- У пациентов, соблюдающих диету с ограничением соли. </w:t>
        <w:br/>
        <w:t>- У пациентов, находящихся на гемодиализе. </w:t>
        <w:br/>
        <w:t>- Одновременный прием с иммунодепрессантами и салуретиками. </w:t>
        <w:br/>
        <w:t>- У пожилых людей (старше 65 лет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беременности и в период лактации нельзя назначать препарат. Если беременность наступает в период лечения Энапом, следует как можно скорее сообщить об этом врачу. Он назначит другое гипотензивное лечен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следует принимать внутрь, запивая небольшим количеством жидкости. Таблетки можно принимать до, во время или после еды. Следует привыкнуть принимать препарат регулярно и в одно и то же время. </w:t>
        <w:br/>
        <w:t>Если пациент пропустил прием препарата, следует как можно скорее его принять, но только не в том случае, если до приема следующей по схеме дозы остается несколько часов. В этом случае следует принять только следующую по схеме дозу и не принимать пропущенную дозу. Дозы никогда не следует удваивать. </w:t>
        <w:br/>
        <w:t>Лечение Энапом требует проведения регулярных медицинских обследований, особенно в начале лечения и/или при определении наиболее подходящей дозы препарата. Частота медицинских обследований определяется лечащим врачом. Доза препарата всегда корректируется в зависимости от состояния больного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артериальной гипертенз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комендуемая начальная доза составляет 5 мг один раз в сутки. После приема начальной дозы больные должны находиться под медицинским наблюдением в течение 2 часов и дополнительно 1 час, пока не стабилизируется артериальное давление. Корректировка дозы зависит от достижения терапевтического эффекта (снижения артериального давления) и при отсутствии клинического эффекта, повышают через 1-2 недели на 5 мг. Обычно поддерживающая доза составляет от 10 до 20 мг, при необходимости и при достаточно хорошей переносимости, дозу можно увеличить до 40 мг в сутки. Максимальная суточная доза составляет 40 мг. При более высоких дозах целесообразно разделение на 2 прием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артериальной гипертензии в особых клинических случаях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чальная доза для больных, которые не смогли прервать прием диуретиков до начала лечения Энапом, составляет 2,5 мг в виде однократной дозы. Больным с гипонатриемией (концентрация ионов натрия в сыворотке крови менее 130 ммоль/л) или концентрацией креатинина в сыворотке крови более 0,14 ммоль/л начальная доза - 2,5 мг 1 раз в сутки. У пожилых пациентов чаще наблюдается более выраженный гипотензивный эффект и удлинение времени действия препарата, что связано с уменьшением скорости выведения эналаприла, поэтому рекомендуемая начальная доза пожилым - 1,25 мг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застойной сердечной недостаточност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комендуемая начальная доза составляет 2,5 мг один раз в сутки. Дозу Энапа следует повышать постепенно до достижения максимального клинического эффекта, обычно через 2 - 4 недели. Обычная поддерживающая доза составляет от 2,5 мг до 10 мг в виде однократной дозы; максимальная поддерживающая доза составляет 20 мг два раза в сутк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бессимптомной дисфункции левого желудочк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комендуемая начальная доза составляет 2,5 мг два раза в сутки; некоторая корректировка дозы зависит от переносимости препарата больным. Обычно поддерживающая доза составляет 10 мг два раза в сутк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артериальной гипертензии при заболеваниях почек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а Энапа определяется в зависимости от почечной функции и/или показателей клиренса креатинина. Для больных с клиренсом креатинина более 0,5 мл/сек (30 мл/мин) начальная доза составляет 5 мг в сутки. Для больных с клиренсом креатинина менее 0,5 мл/сек (30 мл/мин) начальная доза составляет 2,5 мг в сутки и постепенно увеличивается до достижения клинического эффект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пациентов, находящихся на гемодиализ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ля пациентов в день проведения гемодиализа - 2,5 мг; в остальные дни врач корректирует дозу в соответствии с показателями артериального давления. </w:t>
        <w:br/>
        <w:t>Лечение Энапом - длительно, обычно в течение всей жизни, если не возникнут обстоятельства, требующие его отмены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ртериальная гипотензия (резкое снижение артериального давления) может наблюдаться (даже через несколько часов после приема первой дозы) у пациентов с тяжелой сердечной недостаточностью или выраженными нарушениями функции почек, а также у пациентов с нарушениями водно-электролитного баланса, обусловленного лечением диуретиками, бессолевой диетой, диареей, рвотой или находящихся на гемодиализе. Выраженное снижение артериального давления (АД) обычно проявляется в виде тошноты, учащения частоты сердечных сокращений (ЧСС) и обморока. </w:t>
        <w:br/>
        <w:t>В случае развития артериальной гипотензии больному нужно принять горизонтальное положение, с низким изголовьем и вызвать врача. </w:t>
        <w:br/>
        <w:t>Артериальная гипотензия и ее тяжелые последствия отмечаются редко и имеют преходящий характер. Преходящая артериальная гипотензия не является противопоказанием к дальнейшему лечению препаратом. Как только артериальное давление стабилизируется, пациент нормально переносит прием последующих доз препарата. Артериальной гипотензии можно избежать, прервав лечение диуретиками и отказавшись от бессолевой диеты перед началом лечения Энапом, если это возможно. </w:t>
        <w:br/>
        <w:t>Если возникают рецидивы артериальной гипотензии, сопровождающиеся такими симптомами, как тошнота, учащение частоты сердечных сокращений (ЧСС) и обморок, следует проконсультироваться у врача. </w:t>
        <w:br/>
        <w:t>Следует проводить контроль функции почек перед лечением и в период лечения Энапом. В период лечения Энапом возможно повышение уровня содержания калия в сыворотке крови , особенно у больных с хронической почечной недостаточностью, сахарным диабетом, при одновременном назначении калийсберегающих диуретиков (таких как спиронолактон , амилорид и триамтерен ) или таблеток, содержащих калий . Поэтому при одновременном приеме Энапа и этих препаратов необходимо строго следовать указаниям врача. Если пациент ощущает мышечную слабость или нерегулярные сердечные сокращения в период такого лечения, следует немедленно сообщить об этом врачу. </w:t>
        <w:br/>
        <w:t>Аллергические реакции могут развиться из-за использования некоторых типов фильтрующих мембран, применяющихся при гемодиализе или других видах фильтрации крови (аферез). Если врач планирует такое лечение, следует предупредить его о проведении одновременного лечения Энапом. </w:t>
        <w:br/>
        <w:t>В период лечения аллергии (десенсибилизация) к осиному или пчелиному яду могут отмечаться реакции повышенной чувствительности. Если врач планирует такое лечение, следует предупредить его о проведении одновременного лечения Энапом. </w:t>
        <w:br/>
        <w:t>Эффективность и безопасность препарата в лечении детей не установлена, поэтому его не следует назначать детям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 отдельных больных препарат может вызвать выраженную артериальную гипотензию и головокружение , особенно в начале лечения, оказывая, таким образом, косвенное и преходящее влияние на способность управлять автотранспортом и машинным оборудование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у следует воздержаться от приема алкогольных напитков, поскольку этанол усиливает снижение артериального давления (АД) эналаприлом. </w:t>
        <w:br/>
        <w:t>Одновременное применение эналаприла и диуретиков или других гипотензивных средств повышает эффективность этих препаратов. </w:t>
        <w:br/>
        <w:t>Взаимодействие с лекарственными средствами, применяемыми для лечения сердечной недостаточности (сердечные гликозиды) не имеет клинического значения. </w:t>
        <w:br/>
        <w:t>Перед хирургическим вмешательством следует сообщить врачу, что пациент принимает эналаприл, поскольку существует риск развития артериальной гипотензии при проведении общей анестезии. </w:t>
        <w:br/>
        <w:t>Одновременное применение эналаприла и нестероидных противовоспалительных препаратов (НПВП) или ацетилсалициловой кислоты (аспирин), а так же эстрогенов может снизить эффективность эналаприла и увеличить риск нарушения функции почек. </w:t>
        <w:br/>
        <w:t>Одновременное применение некоторых диуретиков (спиронолактон, амилорид или триамтерен) и/или дополнительное назначение таблеток, содержащих калий, может вызвать повышение уровня содержания калия в сыворотке крови (гиперкалиемия). </w:t>
        <w:br/>
        <w:t>Лекарственные средства, вызывающие угнетение костного мозга, повышают риск развития нейтропении и/или агранулоцитоза. </w:t>
        <w:br/>
        <w:t>Иммунодепрессанты, аллопуринол, цитостатики усиливают гематотоксичность. </w:t>
        <w:br/>
        <w:t>Эналаприл ослабляет действие средств, содержащих теофиллин. </w:t>
        <w:br/>
        <w:t>Одновременное применение препаратов лития может усилить побочное действие лития. </w:t>
        <w:br/>
        <w:t>При одновременном приеме препарата Энап с циметидином увеличивается период полувыведения (Т 1/2) Энапа. Если пациент уже принимает указанные выше препараты или ему советуют принимать какой-либо из них, ему следует сообщить врачу, что он принимает Энап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Если пациент принял слишком большое количество таблеток за один прием, следует немедленно вызвать врач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чрезмерное снижение артериального давления (АД) вплоть до развития коллапса, инфаркта миокарда, острого нарушения мозгового кровообращения или тромбоэмболических осложнений, судороги, ступор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ольного переводят в горизонтальное положение с низким изголовьем. В легких случаях показаны промывание желудка и прием внутрь солевого раствора, в более серьезных случаях - мероприятия, направленные на стабилизацию артериального давления (АД), в/в введение физиологического раствора, плазмозаменителей, при необходимости - в/в введение ангиотензина II, гемодиализ (скорость выведения эналаприлата - 62 мл/мин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защищенном от света месте при температуре не выше 25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