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000000"/>
                <w:sz w:val="42"/>
                <w:szCs w:val="42"/>
              </w:rPr>
            </w:pPr>
            <w:r>
              <w:rPr>
                <w:rFonts w:cs="Arial"/>
              </w:rPr>
              <w:t>ГРАЦИОЛ ЭДАС-107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екарственная фор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апли гомеопатические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 xml:space="preserve">Graphite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Графит) С6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, Fucus vesiculosu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Фукус пузырчатый ) С3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 xml:space="preserve">, Strychnosignatii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Чилибуха Игнация ) С12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, спирт этиловый 30 % (по объему)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писани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Бесцветная прозрачная жидкость со слабым спиртовым запахом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 к применению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 xml:space="preserve">Грациол ЭДАС-107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меняется для лечения предрасположенности к полноте, ожирения 1 – 2 ст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овышенная чувствительность к компонентам препарата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Если не назначено иначе,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Грациол ЭДАС-10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ледует принимать  внутрь вне приема пищи по 5 капель в чайной ложке воды 3 раза в сутки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ые действ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 отмечены.</w:t>
            </w:r>
          </w:p>
        </w:tc>
        <w:tc>
          <w:tcPr>
            <w:tcW w:w="4678" w:type="dxa"/>
            <w:tcBorders/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именение при беременности и в период лактации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сследования не проводились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Взаимодействие с другими лекарственными средствами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парат совместим с лекарственными средствами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Привыкания к препарату или «синдрома отмены» не отмечено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апли по 25 мл во флаконе или флакон-капельнице темного стекла в пачке картонной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 защищенном от света месте при температуре не выше + 25 °С.</w:t>
              <w:br/>
              <w:t>Хранить в недоступном для детей месте!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 xml:space="preserve">Срок годности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года. </w:t>
              <w:br/>
              <w:t>По истечении срока годности, указанного на упаковке, применению не подлежит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отпуска из апт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Без рецепта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изводител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АО «Холдинг «ЭДАС», Россия, 113191, Москва, Варшавское шоссе, д. 5. корп. 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6:00Z</dcterms:created>
  <dc:creator>user5</dc:creator>
  <dc:description/>
  <dc:language>en-US</dc:language>
  <cp:lastModifiedBy>user5</cp:lastModifiedBy>
  <cp:lastPrinted>2013-12-17T09:39:00Z</cp:lastPrinted>
  <dcterms:modified xsi:type="dcterms:W3CDTF">2013-12-17T13:36:00Z</dcterms:modified>
  <cp:revision>2</cp:revision>
  <dc:subject/>
  <dc:title/>
</cp:coreProperties>
</file>