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Цитофлави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:</w:t>
        <w:br/>
        <w:t>кислоты янтарной – 0,3 г; рибоксина (инозина) – 0,05 г; никотинамида – 0,025 г;</w:t>
        <w:br/>
        <w:t>рибофлавина мононуклеотида (рибофлавина) – 0,005 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ливинилпирролидон среднемолекулярный (повидон), кальция стеарат, сополимер метакриловой кислоты и этилакрилата, 1,2–пропиленгликоль, кислотный красный 2С, Тропеолин О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Цитофлавин - метаболический препарат, обладающий антиоксидантной активностью. Оказывает положительный эффект на процессы энергообразования в клетке, уменьшает продукцию свободных радикалов и восстанавливает активность ферментов антиоксидантной защиты.</w:t>
        <w:br/>
        <w:t>Препарат активизирует церебральный кровоток, стимулирует метаболические процессы в центральной нервной системе. Оказывает позитивное воздействие на биоэлектрическую активность головного мозга.</w:t>
        <w:br/>
        <w:t>Положительно влияет на параметры неврологического статуса: уменьшает выраженность астенического, цефалгического, вестибуломозжечкового, кохлеовестибулярного синдрома, а также нивелирует расстройства в эмоционально-волевой сфере (снижает уровень тревоги, депрессии). Улучшает когнитивно - мнестические функции и качество жизн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бладает быстрым пробуждающим действием при посленаркозном угнетении сознания. При в/в применении Цитофлавина в первые 12 ч от начала развития инсульта наблюдается уменьшение очагов ишемических и некротических процессов в зоне поражения, восстановление неврологического статуса и снижение уровня инвалидизации в отдаленном период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е нарушения мозгового кровообращения, дисциркуляторная (сосудистая) энцефалопатия 1–2 стадии и последствия нарушений мозгового кровообращения (хроническая ишемия мозга), токсическая и гипоксическая энцефалопатия при острых и хронических отравлениях, эндотоксикозах, посленаркозном угнетении созн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чувствительность, пациентам, находящимся на ИВЛ, при снижении парциального давления кислорода в артериальной крови менее 60 мм рт. ст., период грудного вскармлива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нефролитиаз, подагра, гиперурикем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зможно применение при беременности при отсутствии аллергических реакций на компоненты препарата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Цитофлавин таблетк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нимают внутрь по 2 таб. 2 раза в сутки за полчаса до еды, не разжевывая с интервалом 8-10 часов (запивать 100 мл воды). Длительность курса 25 дней (100 таблеток). </w:t>
        <w:br/>
        <w:t>Вечерний прием препарата рекомендуется не позднее 18 часов. </w:t>
        <w:br/>
        <w:t>Назначение повторного курса проводится при нарастании цереброваскулярной недостаточности, но не ранее чем через 25-30 дней после окончания предыдущего курс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быстром капельном введении возможно появление нежелательных реакций, не требующих отмены препарата: гиперемия кожных покровов различной степени выраженности, чувство жара, горечь и сухость во рту, першение в горле. При длительном приеме высоких доз возможны транзиторная гипогликемия, гиперурикемия, обострение подагры. К редким нежелательным реакциям относятся: кратковременные боли и дискомфорт в эпигастральной области и области грудной клетки, затруднение дыхания, тошнота, головная боль, головокружение, «пощипывание» в носу, дизосмия, побледнение кожных покровов различной степени выраженности. Также возможны аллергические реакции в виде кожного зуд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нтарная кислота, инозин и никотинамид (активные вещества препарата Цитофлавин) совместимы с другими лекарственными средствам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дновременное применение с антибиотикам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одновременном применении Цитофлавина следует учитывать, что входящий в его состав рибофлавин уменьшает активность доксициклина, тетрациклина, окситетрациклина, эритромицина и линкомицина; несовместим со стрептомицином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дновременное применение с антидепрессантам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сочетанном применении с Цитофлавином хлорпромазин, имизин, амитриптилин за счет блокады флавинокиназы нарушают включение рибофлавина во флавинаденинмононуклеотид и флавинадениндинуклеотид и увеличивают его выведение с мочой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тиреоидные гормон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скоряют метаболизм рибофлавин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дновременное примененение с хлорамфениколом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совместном применении Цитофлавин уменьшает и предупреждает развитие побочных эффектов хлорамфеникола (нарушения гемопоэза, неврит зрительного нерва). </w:t>
        <w:br/>
        <w:t>Не установлено лекарственного взаимодействия между Цитофлавином и средствами, стимулирующими гемопоэз; антиоксидантами и анаболическими стероидам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сухом, защищенном от света месте при температуре от 18° до 20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